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1-2023гг.» за 1 квартал  2023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1.03.2023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6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1 квартал 2023 г. за счет средств местного бюджета курсы повышения квалификации по программе «Специалист в области охраны труда»  256ч. прошел 1 муниципальный служащий.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3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1.03.2023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1.03.2023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Юлия</cp:lastModifiedBy>
  <cp:lastPrinted>2023-04-05T10:49:00Z</cp:lastPrinted>
  <dcterms:modified xsi:type="dcterms:W3CDTF">2023-04-05T05:54:00Z</dcterms:modified>
  <cp:revision>5</cp:revision>
  <dc:subject/>
  <dc:title>ОТЧЕТ</dc:title>
</cp:coreProperties>
</file>