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грамме «Развитие муниципальной служб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унашакском муниципальном районе на 2018-2020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рамках выполнения программы «Развитие муниципальной службы в Кунашакском муниципальном районе на 2018-2020гг.» за 9 месяцев 2020 год проведена следующая работа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Обеспечение соответствия нормативных правовых актов Кунашакского муниципального района действующему законодательству по вопросам муниципальной службы: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 Кунашакского муниципального района от 12.02.2020 г.№213 утверждено Положение о проведении аттестации муниципальных служащих органов местного самоуправления Кунашакского муниципального района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2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Формирование квалифицированного  кадрового состава муниципальных служащих и лиц, замещающих муниципальные должности, обеспечивающих эффективность муниципального управления: -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 Кунашакского муниципального района от 13.02.2020 г.№228 «Об аттестации муниципальных служащих» с 18.05.2020 по 22.05.2020 назначено  проведение аттестации муниципальных служащих», утвержден график проведения аттестации.</w:t>
      </w:r>
    </w:p>
    <w:p>
      <w:pPr>
        <w:pStyle w:val="Style51"/>
        <w:widowControl/>
        <w:ind w:right="-108" w:firstLine="708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>Постановлением Администрации Кунашакского муниципального района от 29.04.2020 г.№607 «Об аттестации муниципальных служащих» с 12.10.2020 по 23.10.2020 назначено  проведение аттестации муниципальных служащих», утвержден график проведения аттестации.</w:t>
      </w:r>
    </w:p>
    <w:p>
      <w:pPr>
        <w:pStyle w:val="Normal"/>
        <w:jc w:val="both"/>
        <w:rPr>
          <w:rStyle w:val="FontStyle18"/>
          <w:sz w:val="26"/>
          <w:szCs w:val="26"/>
          <w:u w:val="single"/>
        </w:rPr>
      </w:pPr>
      <w:r>
        <w:rPr/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3. Внедрение детализированной системы квалификационных требований к претендентам на замещение должностей муниципальной службы и муниципальным служащим 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4. Формирование кадрового резерва, внедрение эффективных методов подбора квалифицированных кадров для муниципальной службы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5.Повышение привлекательности и престижа муниципальной службы, укрепление кадрового потенциала и повышение мотивации муниципальных служащих к эффективной и результативной профессиональной деятельности: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-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6.Создание системы контроля деятельности муниципальных служащих со стороны гражданского общества, обеспечения открытости и гласности муниципальной службы:-</w:t>
      </w:r>
    </w:p>
    <w:p>
      <w:pPr>
        <w:pStyle w:val="Normal"/>
        <w:jc w:val="both"/>
        <w:rPr/>
      </w:pPr>
      <w:r>
        <w:rPr/>
        <w:t>Финансирование программы, в тыс.рублей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0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расходы на 30.09.202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0.09.2020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оличество  обученных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3585"/>
        <w:gridCol w:w="3600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лан на 2020 год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акт количество обученных расходы на 30.09.2020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% вып. плана на 30.09.2020г.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3:36:00Z</dcterms:created>
  <dc:creator>Юлия</dc:creator>
  <dc:description/>
  <cp:keywords/>
  <dc:language>en-US</dc:language>
  <cp:lastModifiedBy>Юлия</cp:lastModifiedBy>
  <cp:lastPrinted>2020-01-21T11:18:00Z</cp:lastPrinted>
  <dcterms:modified xsi:type="dcterms:W3CDTF">2020-10-07T11:25:00Z</dcterms:modified>
  <cp:revision>14</cp:revision>
  <dc:subject/>
  <dc:title>ОТЧЕТ</dc:title>
</cp:coreProperties>
</file>