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21-202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выполнения программы «Развитие муниципальной службы в Кунашакском муниципальном районе на 2021-2023гг.» за  1 кв. 2021  год проведена следующая рабо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–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  <w:b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Финансирование программы, в тыс.рубл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21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расходы на 30.06.2021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 вып. плана на 30.06.2021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6:00Z</dcterms:created>
  <dc:creator>Юлия</dc:creator>
  <dc:description/>
  <cp:keywords/>
  <dc:language>en-US</dc:language>
  <cp:lastModifiedBy>Юлия</cp:lastModifiedBy>
  <cp:lastPrinted>2021-02-18T08:23:00Z</cp:lastPrinted>
  <dcterms:modified xsi:type="dcterms:W3CDTF">2021-07-05T08:46:00Z</dcterms:modified>
  <cp:revision>19</cp:revision>
  <dc:subject/>
  <dc:title>ОТЧЕТ</dc:title>
</cp:coreProperties>
</file>