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21-2023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3 квартал 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выполнения программы «Развитие муниципальной службы в Кунашакском муниципальном районе на 2021-2023гг.» за 1-3 квартал  2023  год проведена следующая рабо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bookmarkStart w:id="0" w:name="_Hlk92893766"/>
      <w:r>
        <w:rPr>
          <w:sz w:val="28"/>
          <w:szCs w:val="28"/>
        </w:rPr>
        <w:t xml:space="preserve">Кунашакского муниципального </w:t>
      </w:r>
      <w:bookmarkEnd w:id="0"/>
      <w:r>
        <w:rPr>
          <w:sz w:val="28"/>
          <w:szCs w:val="28"/>
        </w:rPr>
        <w:t>района ведется мониторинг законодательства, регулирующего правоотношения в сфере муниципальной службы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Кунашакского муниципального  района,  функциональным (отраслевым) органам администрации Кунашакского муниципального района, органам местного самоуправления  Кунашакского муниципального района,  органам  местного самоуправления сельских поселений Кунашакского муниципального района  оказывается методическая помощь в подготовке проектов правовых актов, регулирующих вопросы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истемной основе ведется работа  по принятию муниципальных правовых актов по вопросам муниципальной службы.</w:t>
      </w:r>
    </w:p>
    <w:p>
      <w:pPr>
        <w:pStyle w:val="Style51"/>
        <w:widowControl/>
        <w:ind w:right="-108" w:firstLine="708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870"/>
        <w:gridCol w:w="1399"/>
        <w:gridCol w:w="1740"/>
        <w:gridCol w:w="487"/>
        <w:gridCol w:w="588"/>
        <w:gridCol w:w="959"/>
        <w:gridCol w:w="793"/>
        <w:gridCol w:w="720"/>
        <w:gridCol w:w="720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актическая численность служащих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а 30.09.2023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озрас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л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разование</w:t>
            </w:r>
          </w:p>
        </w:tc>
      </w:tr>
      <w:tr>
        <w:trPr>
          <w:trHeight w:val="66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о 30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i/>
                <w:sz w:val="19"/>
                <w:szCs w:val="19"/>
              </w:rPr>
              <w:t>30-50лет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i/>
                <w:sz w:val="19"/>
                <w:szCs w:val="19"/>
              </w:rPr>
              <w:t>50-65 лет</w:t>
            </w:r>
          </w:p>
          <w:p>
            <w:pPr>
              <w:pStyle w:val="Style16"/>
              <w:spacing w:before="28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реднее профес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иональ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 и более выс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ченная степень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23 г. утверждены новые должностные инструкции муниципальных служащих замещающих должности,  отнесенные к высшим  должностям муниципальной служб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 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нашакского муниципального района  от 25.05.2023 г.№857 назначено проведение  аттестации  муниципальных служащих органов местного самоуправления Кунашак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аттестация 46 муниципальных служащих органов местного самоуправления администрации Кунашакского муниципального района. Муниципальным служащим успешно прошедшим аттестацию присвоены очередные классные ч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-3 квартал 2023 г. за счет средств местного бюджета курсы повышения квалификации по программе «Специалист в области охраны труда»  256ч. прошел 1 муниципальный служащий.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овышения доступности населению информации о деятельности органов местного самоуправления в сфере муниципальной службы, в средствах массовой информации и на официальном  сайте района  ведется работа по освещению хода деятельности муниципальных служащих. Ведется постоянная работа по своевременному размещению и поддержанию в актуальном состоянии раздела «Муниципальная служба» на официальном сайте администрации Кунашакского муниципального района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, в тыс.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3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расходы на 30.09.202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ып. плана на 30.09.2023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4:00Z</dcterms:created>
  <dc:creator>Юлия</dc:creator>
  <dc:description/>
  <cp:keywords/>
  <dc:language>en-US</dc:language>
  <cp:lastModifiedBy>Глава</cp:lastModifiedBy>
  <cp:lastPrinted>2023-04-05T10:49:00Z</cp:lastPrinted>
  <dcterms:modified xsi:type="dcterms:W3CDTF">2023-10-06T06:46:00Z</dcterms:modified>
  <cp:revision>7</cp:revision>
  <dc:subject/>
  <dc:title>ОТЧЕТ</dc:title>
</cp:coreProperties>
</file>