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2 квартал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ыполнения программы «Развитие муниципальной службы в Кунашакском муниципальном районе на 2021-2023гг.» за 1-2 квартал  2023 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bookmarkStart w:id="0" w:name="_Hlk92893766"/>
      <w:r>
        <w:rPr>
          <w:sz w:val="28"/>
          <w:szCs w:val="28"/>
        </w:rPr>
        <w:t xml:space="preserve">Кунашакского муниципального </w:t>
      </w:r>
      <w:bookmarkEnd w:id="0"/>
      <w:r>
        <w:rPr>
          <w:sz w:val="28"/>
          <w:szCs w:val="28"/>
        </w:rPr>
        <w:t>района ведется мониторинг законодательства, регулирующего правоотношения в сфере муниципальной службы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стемной основе ведется работа  по принятию муниципальных правовых актов по вопросам муниципальной службы.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70"/>
        <w:gridCol w:w="1399"/>
        <w:gridCol w:w="1740"/>
        <w:gridCol w:w="487"/>
        <w:gridCol w:w="588"/>
        <w:gridCol w:w="959"/>
        <w:gridCol w:w="793"/>
        <w:gridCol w:w="720"/>
        <w:gridCol w:w="72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актическая численность служащих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30.06.2023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рас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зование</w:t>
            </w:r>
          </w:p>
        </w:tc>
      </w:tr>
      <w:tr>
        <w:trPr>
          <w:trHeight w:val="6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30-50лет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50-65 лет</w:t>
            </w:r>
          </w:p>
          <w:p>
            <w:pPr>
              <w:pStyle w:val="Style16"/>
              <w:spacing w:before="28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реднее профес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иональ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и более выс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ная степень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3 г. утверждены новые должностные инструкции муниципальных служащих замещающих должности,  отнесенные к высшим  должностям муниципальной служб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нашакского муниципального района  от 25.05.2023 г.№857 назначено проведение  аттестации  муниципальных служащих органов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-2 квартал 2023 г. за счет средств местного бюджета курсы повышения квалификации по программе «Специалист в области охраны труда»  256ч. прошел 1 муниципальный служащий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муниципальной службы, в средствах массовой информации и на официальном  сайте района  ведется работа по освещению хода деятельности муниципальных служащих. Ведется постоянная работа по своевременному размещению и поддержанию в актуальном состоянии раздела «Муниципальная служба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3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расходы на 30.06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. плана на 30.06.2023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Глава</cp:lastModifiedBy>
  <cp:lastPrinted>2023-04-05T10:49:00Z</cp:lastPrinted>
  <dcterms:modified xsi:type="dcterms:W3CDTF">2023-07-07T06:03:00Z</dcterms:modified>
  <cp:revision>6</cp:revision>
  <dc:subject/>
  <dc:title>ОТЧЕТ</dc:title>
</cp:coreProperties>
</file>