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21-2023г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ыполнения программы «Развитие муниципальной службы в Кунашакском муниципальном районе на 2021-2023гг.» за 2023  год проведена следующая рабо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</w:t>
      </w:r>
      <w:bookmarkStart w:id="0" w:name="_Hlk92893766"/>
      <w:r>
        <w:rPr>
          <w:sz w:val="28"/>
          <w:szCs w:val="28"/>
        </w:rPr>
        <w:t xml:space="preserve">Кунашакского муниципального </w:t>
      </w:r>
      <w:bookmarkEnd w:id="0"/>
      <w:r>
        <w:rPr>
          <w:sz w:val="28"/>
          <w:szCs w:val="28"/>
        </w:rPr>
        <w:t>района ведется мониторинг законодательства, регулирующего правоотношения в сфере муниципальной службы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Кунашакского муниципального  района,  функциональным (отраслевым) органам администрации Кунашакского муниципального района, органам местного самоуправления  Кунашакского муниципального района,  органам  местного самоуправления сельских поселений Кунашакского муниципального района  оказывается методическая помощь в подготовке проектов правовых актов, регулирующих вопросы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истемной основе ведется работа  по принятию муниципальных правовых актов по вопросам муниципальной службы.</w:t>
      </w:r>
    </w:p>
    <w:p>
      <w:pPr>
        <w:pStyle w:val="Style51"/>
        <w:widowControl/>
        <w:ind w:right="-108" w:firstLine="708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870"/>
        <w:gridCol w:w="1399"/>
        <w:gridCol w:w="1740"/>
        <w:gridCol w:w="487"/>
        <w:gridCol w:w="588"/>
        <w:gridCol w:w="959"/>
        <w:gridCol w:w="793"/>
        <w:gridCol w:w="720"/>
        <w:gridCol w:w="720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Фактическая численность служащих</w:t>
            </w:r>
          </w:p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а 31.12.2023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озрас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л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разование</w:t>
            </w:r>
          </w:p>
        </w:tc>
      </w:tr>
      <w:tr>
        <w:trPr>
          <w:trHeight w:val="66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о 30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i/>
                <w:sz w:val="19"/>
                <w:szCs w:val="19"/>
              </w:rPr>
              <w:t>30-50лет</w:t>
            </w:r>
          </w:p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i/>
                <w:sz w:val="19"/>
                <w:szCs w:val="19"/>
              </w:rPr>
              <w:t>50-65 лет</w:t>
            </w:r>
          </w:p>
          <w:p>
            <w:pPr>
              <w:pStyle w:val="Style17"/>
              <w:spacing w:before="28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реднее профес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иональ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 и более выс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ченная степень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23 г. утверждены новые должностные инструкции муниципальных служащих замещающих должности,  отнесенные к высшим  должностям муниципальной служб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 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нашакского муниципального района  от 25.05.2023 г.№857 назначено проведение  аттестации  муниципальных служащих органов местного самоуправления Кунашак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аттестация 53 муниципальных служащих органов местного самоуправления администрации Кунашакского муниципального района. Муниципальным служащим успешно прошедшим аттестацию присвоены очередные классные 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3 г. за счет средств местного бюджета курсы повышения квалификации 3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овышения доступности населению информации о деятельности органов местного самоуправления в сфере муниципальной службы, в средствах массовой информации и на официальном  сайте района  ведется работа по освещению хода деятельности муниципальных служащих. Ведется постоянная работа по своевременному размещению и поддержанию в актуальном состоянии раздела «Муниципальная служба» на официальном сайте администрации Кунашакского муниципального района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, в тыс.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3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расходы на 31.12.2023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вып. плана на 31.12.2023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4:00Z</dcterms:created>
  <dc:creator>Юлия</dc:creator>
  <dc:description/>
  <cp:keywords/>
  <dc:language>en-US</dc:language>
  <cp:lastModifiedBy>Учетная запись Майкрософт</cp:lastModifiedBy>
  <cp:lastPrinted>2024-01-15T09:00:00Z</cp:lastPrinted>
  <dcterms:modified xsi:type="dcterms:W3CDTF">2024-01-16T04:46:00Z</dcterms:modified>
  <cp:revision>12</cp:revision>
  <dc:subject/>
  <dc:title>ОТЧЕТ</dc:title>
</cp:coreProperties>
</file>