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21-2023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мках выполнения программы «Развитие муниципальной службы в Кунашакском муниципальном районе на 2021-2023гг.» за  1 кв. 2021  год проведена следующая работ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Style51"/>
        <w:widowControl/>
        <w:ind w:right="-108" w:firstLine="708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–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  <w:b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Финансирование программы, в тыс.рубле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6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на 2021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 расходы на 31.03.202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% вып. плана на 31.03.2021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6:00Z</dcterms:created>
  <dc:creator>Юлия</dc:creator>
  <dc:description/>
  <cp:keywords/>
  <dc:language>en-US</dc:language>
  <cp:lastModifiedBy>Юлия</cp:lastModifiedBy>
  <cp:lastPrinted>2021-02-18T08:23:00Z</cp:lastPrinted>
  <dcterms:modified xsi:type="dcterms:W3CDTF">2021-04-01T12:19:00Z</dcterms:modified>
  <cp:revision>18</cp:revision>
  <dc:subject/>
  <dc:title>ОТЧЕТ</dc:title>
</cp:coreProperties>
</file>