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Развитие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унашакском муниципальном районе на 2018-2020г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амках выполнения программы «Развитие муниципальной службы в Кунашакском муниципальном районе на 2018-2020гг.» за 1 квартал 2020 год проведена следующая работа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Обеспечение соответствия нормативных правовых актов Кунашакского муниципального района действующему законодательству по вопросам муниципальной службы:</w:t>
      </w:r>
    </w:p>
    <w:p>
      <w:pPr>
        <w:pStyle w:val="Style51"/>
        <w:widowControl/>
        <w:ind w:right="-108" w:firstLine="708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Постановлением Администрации Кунашакского муниципального района от 12.02.2020 г.№213 утверждено Положение о проведении аттестации муниципальных служащих органов местного самоуправления Кунашакского муниципального района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Формирование квалифицированного  кадрового состава муниципальных служащих и лиц, замещающих муниципальные должности, обеспечивающих эффективность муниципального управления: -</w:t>
      </w:r>
    </w:p>
    <w:p>
      <w:pPr>
        <w:pStyle w:val="Style51"/>
        <w:widowControl/>
        <w:ind w:right="-108" w:firstLine="708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Постановлением Администрации Кунашакского муниципального района от 13.02.2020 г.№228 «Об аттестации муниципальных служащих» с 18.05.2020 по 22.05.2020 назначено  проведение аттестации муниципальных служащих», утвержден график проведения аттестации.</w:t>
      </w:r>
    </w:p>
    <w:p>
      <w:pPr>
        <w:pStyle w:val="Normal"/>
        <w:jc w:val="both"/>
        <w:rPr>
          <w:rStyle w:val="FontStyle18"/>
          <w:sz w:val="26"/>
          <w:szCs w:val="26"/>
          <w:u w:val="single"/>
        </w:rPr>
      </w:pPr>
      <w:r>
        <w:rP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Внедрение детализированной системы квалификационных требований к претендентам на замещение должностей муниципальной службы и муниципальным служащим -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Формирование кадрового резерва, внедрение эффективных методов подбора квалифицированных кадров для муниципальной службы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Повышение привлекательности и престижа муниципальной службы, укрепление кадрового потенциала и повышение мотивации муниципальных служащих к эффективной и результативной профессиональной деятельност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6.Создание системы контроля деятельности муниципальных служащих со стороны гражданского общества, обеспечения открытости и гласности муниципальной службы:-</w:t>
      </w:r>
    </w:p>
    <w:p>
      <w:pPr>
        <w:pStyle w:val="Normal"/>
        <w:jc w:val="both"/>
        <w:rPr/>
      </w:pPr>
      <w:r>
        <w:rPr/>
        <w:t>Финансирование программы, в тыс.рублей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85"/>
        <w:gridCol w:w="360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 на 2020 г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кт расходы на 31.03.2020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% вып. плана на 31.03.2020г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Количество  обученны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85"/>
        <w:gridCol w:w="360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 на 2020 г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кт количество обученных расходы на 31.03.2020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% вып. плана на 31.03.2020г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 района                                                             Р.Г. Вакило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36:00Z</dcterms:created>
  <dc:creator>Юлия</dc:creator>
  <dc:description/>
  <cp:keywords/>
  <dc:language>en-US</dc:language>
  <cp:lastModifiedBy>Юлия</cp:lastModifiedBy>
  <cp:lastPrinted>2020-01-21T11:18:00Z</cp:lastPrinted>
  <dcterms:modified xsi:type="dcterms:W3CDTF">2020-04-09T12:24:00Z</dcterms:modified>
  <cp:revision>12</cp:revision>
  <dc:subject/>
  <dc:title>ОТЧЕТ</dc:title>
</cp:coreProperties>
</file>