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Развитие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унашакском муниципальном районе на 2021-2023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рамках выполнения программы «Развитие муниципальной службы в Кунашакском муниципальном районе на 2021-2023гг.» за  2022  год проведена следующая работ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еспечение соответствия нормативных правовых актов Кунашакского муниципального района действующему законодательству по вопросам муниципальной служб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</w:t>
      </w:r>
      <w:bookmarkStart w:id="0" w:name="_Hlk92893766"/>
      <w:r>
        <w:rPr>
          <w:sz w:val="28"/>
          <w:szCs w:val="28"/>
        </w:rPr>
        <w:t xml:space="preserve">Кунашакского муниципального </w:t>
      </w:r>
      <w:bookmarkEnd w:id="0"/>
      <w:r>
        <w:rPr>
          <w:sz w:val="28"/>
          <w:szCs w:val="28"/>
        </w:rPr>
        <w:t>района ведется мониторинг законодательства, регулирующего правоотношения в сфере муниципальной службы в целях выявления нормативных актов требующих приведения их в соответствие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ям администрации Кунашакского муниципального  района,  функциональным (отраслевым) органам администрации Кунашакского муниципального района, органам местного самоуправления  Кунашакского муниципального района,  органам  местного самоуправления сельских поселений Кунашакского муниципального района  оказывается методическая помощь в подготовке проектов правовых актов, регулирующих вопросы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истемной основе ведется работа  по принятию муниципальных правовых актов по вопросам муниципальной службы.</w:t>
      </w:r>
    </w:p>
    <w:p>
      <w:pPr>
        <w:pStyle w:val="Style51"/>
        <w:widowControl/>
        <w:ind w:right="-108" w:firstLine="708"/>
        <w:rPr>
          <w:rStyle w:val="FontStyle18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Формирование квалифицированного  кадрового состава муниципальных служащих и лиц, замещающих муниципальные должности, обеспечивающих эффективность муниципального управления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870"/>
        <w:gridCol w:w="1399"/>
        <w:gridCol w:w="1740"/>
        <w:gridCol w:w="487"/>
        <w:gridCol w:w="588"/>
        <w:gridCol w:w="959"/>
        <w:gridCol w:w="793"/>
        <w:gridCol w:w="720"/>
        <w:gridCol w:w="720"/>
      </w:tblGrid>
      <w:tr>
        <w:trPr/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Фактическая численность служащих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На 31.12.2022</w:t>
            </w:r>
          </w:p>
        </w:tc>
        <w:tc>
          <w:tcPr>
            <w:tcW w:w="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Возраст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Пол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разование</w:t>
            </w:r>
          </w:p>
        </w:tc>
      </w:tr>
      <w:tr>
        <w:trPr>
          <w:trHeight w:val="66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до 30 л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i/>
                <w:sz w:val="19"/>
                <w:szCs w:val="19"/>
              </w:rPr>
              <w:t>30-50лет</w:t>
            </w:r>
          </w:p>
          <w:p>
            <w:pPr>
              <w:pStyle w:val="Style16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i/>
                <w:sz w:val="19"/>
                <w:szCs w:val="19"/>
              </w:rPr>
              <w:t>50-65 лет</w:t>
            </w:r>
          </w:p>
          <w:p>
            <w:pPr>
              <w:pStyle w:val="Style16"/>
              <w:spacing w:before="280" w:after="0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Ж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Среднее профес</w:t>
            </w:r>
          </w:p>
          <w:p>
            <w:pPr>
              <w:pStyle w:val="Style16"/>
              <w:spacing w:before="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сионально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Высше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2 и более высш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Ученная степень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9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3. Внедрение детализированной системы квалификационных требований к претендентам на замещение должностей муниципальной службы и муниципальным служащим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е – ноябре 2022 г. органами местного самоуправления Кунашакского муниципального района с учетом требований законодательства о муниципальной службе пересмотрены и утверждены должностные инструкции муниципальных служащих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Формирование кадрового резерва, внедрение эффективных методов подбора квалифицированных кадров для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Кунашакского муниципального района  от 24.11.2022 675-р сформирован  кадровый резерв сроком на три года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Повышение привлекательности и престижа муниципальной службы, укрепление кадрового потенциала и повышение мотивации муниципальных служащих к эффективной и результативной профессиональной деятель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2 г. за счет средств местного бюджета курсы повышения квалификации по программе «Правовые и организационные основы противодействия коррупции»  (для впервые поступивших на муниципальную службу)   прошли   20 человек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6.Создание системы контроля деятельности муниципальных служащих со стороны гражданского общества, обеспечения открытости и гласности муниципальной служб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повышения доступности населению информации о деятельности органов местного самоуправления в сфере муниципальной службы, в средствах массовой информации и на официальном  сайте района  ведется работа по освещению хода деятельности муниципальных служащих. Ведется постоянная работа по своевременному размещению и поддержанию в актуальном состоянии раздела «Муниципальная служба» на официальном сайте администрации Кунашакского муниципального района.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, в тыс.руб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85"/>
        <w:gridCol w:w="360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на 2022г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 расходы на 31.12.2022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% вып. плана на 31.12.2022г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14:00Z</dcterms:created>
  <dc:creator>Юлия</dc:creator>
  <dc:description/>
  <cp:keywords/>
  <dc:language>en-US</dc:language>
  <cp:lastModifiedBy>Юлия</cp:lastModifiedBy>
  <cp:lastPrinted>2022-07-01T14:41:00Z</cp:lastPrinted>
  <dcterms:modified xsi:type="dcterms:W3CDTF">2023-01-10T11:34:00Z</dcterms:modified>
  <cp:revision>11</cp:revision>
  <dc:subject/>
  <dc:title>ОТЧЕТ</dc:title>
</cp:coreProperties>
</file>