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ыполнения программы «Развитие муниципальной службы в Кунашакском муниципальном районе на 2018-2020гг.» за 2018 год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01.02.2018 г. №161  утвержден реестр коррупционно опасных должностей муниципальной службы Кунашакского муниципального района.</w:t>
      </w:r>
    </w:p>
    <w:p>
      <w:pPr>
        <w:pStyle w:val="Style51"/>
        <w:widowControl/>
        <w:spacing w:lineRule="auto" w:line="240"/>
        <w:ind w:right="-10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йона от 05.02.2018 г. №186 утвержден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Style51"/>
        <w:widowControl/>
        <w:ind w:right="-108" w:firstLine="708"/>
        <w:rPr/>
      </w:pPr>
      <w:r>
        <w:rPr>
          <w:rStyle w:val="FontStyle18"/>
          <w:sz w:val="28"/>
          <w:szCs w:val="28"/>
        </w:rPr>
        <w:t xml:space="preserve">Решением Собрания депутатов Кунашакского муниципального района  от 11.04.2018 г. №57 утвержден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Кунашакского муниципального района, о своих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51"/>
        <w:widowControl/>
        <w:ind w:right="-108" w:firstLine="708"/>
        <w:rPr/>
      </w:pPr>
      <w:r>
        <w:rPr>
          <w:sz w:val="28"/>
          <w:szCs w:val="28"/>
        </w:rPr>
        <w:t xml:space="preserve">Решением Собрания депутатов Кунашакского муниципального района  от 11.04.2018 № 58  утверждено Положение о кадровом резерве Кунашак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унашакского  муниципального района от 15.08.2018 г. №130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органов местного самоуправления Кунашакского муниципального района и членов их семей на официальных сайтах органов местного самоуправления Кунашакского муниципального района в сети  Интернет и представления этих сведений средствам  массовой информации  для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унашакского  муниципального района от 15.08.2018 г. №130 утвержден Кодекс этики и служебного поведения муниципальных служащих Кунашакского муниципального рай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Собрания депутатов Кунашакского муниципального района  от 19.09.2018 г.   № 151  </w:t>
      </w:r>
      <w:r>
        <w:rPr>
          <w:rStyle w:val="FontStyle15"/>
          <w:sz w:val="28"/>
          <w:szCs w:val="28"/>
        </w:rPr>
        <w:t xml:space="preserve">изменения в </w:t>
      </w:r>
      <w:r>
        <w:rPr>
          <w:sz w:val="28"/>
          <w:szCs w:val="28"/>
        </w:rPr>
        <w:t>Порядок 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Кунашак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го Собранием депутатов Кунашакского муниципального района 11.04.2018г. № 5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врале 2018  года проведен обучающий семинар для кадровых работников, осуществляющих прием сведений о доходах, расходах, имуществе и обязательствах имущественного характера.</w:t>
      </w:r>
    </w:p>
    <w:p>
      <w:pPr>
        <w:pStyle w:val="Style51"/>
        <w:widowControl/>
        <w:spacing w:lineRule="auto" w:line="240"/>
        <w:ind w:firstLine="708"/>
        <w:rPr/>
      </w:pPr>
      <w:r>
        <w:rPr>
          <w:sz w:val="28"/>
          <w:szCs w:val="28"/>
        </w:rPr>
        <w:t xml:space="preserve">В апреле – мае 2018 года за счет средств муниципальной программы курсы повышения квалификации </w:t>
      </w:r>
      <w:r>
        <w:rPr>
          <w:rStyle w:val="Emphasis"/>
          <w:i w:val="false"/>
          <w:sz w:val="28"/>
        </w:rPr>
        <w:t>прошли 58 муниципальных служащих района, по теме «Актуальные вопросы противодействия коррупции» (16 часо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ноябре 2018 года проведен семинар-совещание по вопросам исполнения законодательства о муниципальной службе и профилактик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феврале 2018 года разработаны и утверждены должностные инструкции муниципальных  служащих администрации района, включающие в себя квалификационные требования, а также показатели эффективности и результативности  профессиональной и служебной деятельности муниципальных служа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Style51"/>
        <w:widowControl/>
        <w:ind w:right="-108"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Кунашакского муниципального района  от 11.04.2018 № 58  утверждено Положение о кадровом резерве Кунашак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8.02.2018 г. №351,  Распоряжением  администрации района 21.03.2018 г. №181-р  в состав Конкурсной  комиссии  по рассмотрению претендентов на замещение вакантной должности муниципальной службы администрации района, в состав Комиссии по соблюдению требований к служебному поведению муниципальных служащих района  и урегулированию конфликта интересов  включены представители  профсоюзных организаций, преподаватели  учебных заведений среднего 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1" w:leader="none"/>
        </w:tabs>
        <w:ind w:left="0" w:firstLine="70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обеспечения доступности информации  о  прохождении муниципальной службы, обеспечения открытости и гласности муниципальной службы  на сайте Администрации района  разработана вкладка «Муниципальная служб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расходы на 31.12.2018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вып. плана на 31.12.201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4:00Z</dcterms:created>
  <dc:creator>Юлия</dc:creator>
  <dc:description/>
  <cp:keywords/>
  <dc:language>en-US</dc:language>
  <cp:lastModifiedBy>Юлия</cp:lastModifiedBy>
  <dcterms:modified xsi:type="dcterms:W3CDTF">2019-01-21T12:54:00Z</dcterms:modified>
  <cp:revision>2</cp:revision>
  <dc:subject/>
  <dc:title>ОТЧЕТ</dc:title>
</cp:coreProperties>
</file>