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«Развитие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унашакском муниципальном районе на 2018-2020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9 месяцев 2018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выполнения программы «Развитие муниципальной службы в Кунашакском муниципальном районе на 2018-2020гг.» за 9 месяцев 2018 года проведена следующ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еспечение соответствия нормативных правовых актов Кунашакского муниципального района действующему законодательству по вопросам муниципальной службы:</w:t>
      </w:r>
    </w:p>
    <w:p>
      <w:pPr>
        <w:pStyle w:val="Style51"/>
        <w:widowControl/>
        <w:spacing w:lineRule="auto" w:line="240"/>
        <w:ind w:right="-108" w:firstLine="70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 01.02.2018 г. №161  утвержден реестр коррупционно опасных должностей муниципальной службы Кунашакского муниципального района.</w:t>
      </w:r>
    </w:p>
    <w:p>
      <w:pPr>
        <w:pStyle w:val="Style51"/>
        <w:widowControl/>
        <w:spacing w:lineRule="auto" w:line="240"/>
        <w:ind w:right="-108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района от 05.02.2018 г. №186 утвержден перечень коррупционно опасных должностей  </w:t>
      </w:r>
      <w:r>
        <w:rPr>
          <w:rStyle w:val="FontStyle18"/>
          <w:sz w:val="28"/>
          <w:szCs w:val="28"/>
        </w:rPr>
        <w:t>муниципальной службы в органах местного самоуправления Кунашакского муниципального района.</w:t>
      </w:r>
    </w:p>
    <w:p>
      <w:pPr>
        <w:pStyle w:val="Style51"/>
        <w:widowControl/>
        <w:ind w:right="-108" w:firstLine="708"/>
        <w:rPr/>
      </w:pPr>
      <w:r>
        <w:rPr>
          <w:rStyle w:val="FontStyle18"/>
          <w:sz w:val="28"/>
          <w:szCs w:val="28"/>
        </w:rPr>
        <w:t xml:space="preserve">Решением Собрания депутатов Кунашакского муниципального района  от 11.04.2018 г. №57 утвержден Порядок представления и проверки достоверности сведений, представляемых гражданами, претендующими на замещение муниципальной должности, и лицами, замещающими (занимающими) муниципальные должности Кунашакского муниципального района, о своих доходах,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Style51"/>
        <w:widowControl/>
        <w:ind w:right="-108" w:firstLine="708"/>
        <w:rPr/>
      </w:pPr>
      <w:r>
        <w:rPr>
          <w:sz w:val="28"/>
          <w:szCs w:val="28"/>
        </w:rPr>
        <w:t xml:space="preserve">Решением Собрания депутатов Кунашакского муниципального района  от 11.04.2018 № 58  утверждено Положение о кадровом резерве Кунашакского муниципальн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Кунашакского  муниципального района от 15.08.2018 г. №130 утвержден Порядок размещения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органов местного самоуправления Кунашакского муниципального района и членов их семей на официальных сайтах органов местного самоуправления Кунашакского муниципального района в сети  Интернет и представления этих сведений средствам  массовой информации  для 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Кунашакского  муниципального района от 15.08.2018 г. №130 утвержден Кодекс этики и служебного поведения муниципальных служащих Кунашакского муниципального район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Собрания депутатов Кунашакского муниципального района  от 19.09.2018 г.   № 151  </w:t>
      </w:r>
      <w:r>
        <w:rPr>
          <w:rStyle w:val="FontStyle15"/>
          <w:sz w:val="28"/>
          <w:szCs w:val="28"/>
        </w:rPr>
        <w:t xml:space="preserve">изменения в </w:t>
      </w:r>
      <w:r>
        <w:rPr>
          <w:sz w:val="28"/>
          <w:szCs w:val="28"/>
        </w:rPr>
        <w:t>Порядок  представления и проверки достоверности сведений, представляемых гражданами, претендующими на замещение муниципальной должности, и лицами, замещающими (занимающими) муниципальные должности Кунашакского муниципального района,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утвержденного Собранием депутатов Кунашакского муниципального района 11.04.2018г. № 58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Формирование квалифицированного  кадрового состава муниципальных служащих и лиц, замещающих муниципальные должности, обеспечивающих эффективность муниципального упра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еврале 2018  года проведен обучающий семинар для кадровых работников, осуществляющих прием сведений о доходах, расходах, имуществе и обязательствах имущественного характера.</w:t>
      </w:r>
    </w:p>
    <w:p>
      <w:pPr>
        <w:pStyle w:val="Style51"/>
        <w:widowControl/>
        <w:spacing w:lineRule="auto" w:line="240"/>
        <w:ind w:firstLine="708"/>
        <w:rPr/>
      </w:pPr>
      <w:r>
        <w:rPr>
          <w:sz w:val="28"/>
          <w:szCs w:val="28"/>
        </w:rPr>
        <w:t xml:space="preserve">В апреле – мае 2018 года за счет средств муниципальной программы курсы повышения квалификации </w:t>
      </w:r>
      <w:r>
        <w:rPr>
          <w:rStyle w:val="Emphasis"/>
          <w:i w:val="false"/>
          <w:sz w:val="28"/>
        </w:rPr>
        <w:t>прошли 58 муниципальных служащих района, по теме «Актуальные вопросы противодействия коррупции» (16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Внедрение детализированной системы квалификационных требований к претендентам на замещение должностей муниципальной службы и муниципальным служащим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В феврале 2018 года разработаны и утверждены должностные инструкции муниципальных  служащих администрации района, включающие в себя квалификационные требования, а также показатели эффективности и результативности  профессиональной и служебной деятельности муниципальных служащи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Формирование кадрового резерва, внедрение эффективных методов подбора квалифицированных кадров для муниципальной службы:</w:t>
      </w:r>
    </w:p>
    <w:p>
      <w:pPr>
        <w:pStyle w:val="Style51"/>
        <w:widowControl/>
        <w:ind w:right="-108" w:firstLine="708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Кунашакского муниципального района  от 11.04.2018 № 58  утверждено Положение о кадровом резерве Кунашак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Повышение привлекательности и престижа муниципальной службы, укрепление кадрового потенциала и повышение мотивации муниципальных служащих к эффективной и результативной профессиона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Создание системы контроля деятельности муниципальных служащих со стороны гражданского общества, обеспечения открытости и гласности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 от 28.02.2018 г. №351,  Распоряжением  администрации района 21.03.2018 г. №181-р  в состав Конкурсной  комиссии  по рассмотрению претендентов на замещение вакантной должности муниципальной службы администрации района, в состав Комиссии по соблюдению требований к служебному поведению муниципальных служащих района  и урегулированию конфликта интересов  включены представители  профсоюзных организаций, преподаватели  учебных заведений среднего  профессион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1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х обеспечения доступности информации  о  прохождении муниципальной службы, обеспечения открытости и гласности муниципальной службы  на сайте Администрации района  разработана вкладка «Муниципальная служб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, в тыс.рублей:</w:t>
      </w:r>
    </w:p>
    <w:tbl>
      <w:tblPr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3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 расходы на 30.09.2018г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% вып. плана на 30.09.2018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4:00Z</dcterms:created>
  <dc:creator>Юлия</dc:creator>
  <dc:description/>
  <cp:keywords/>
  <dc:language>en-US</dc:language>
  <cp:lastModifiedBy>Юлия</cp:lastModifiedBy>
  <dcterms:modified xsi:type="dcterms:W3CDTF">2019-01-21T12:56:00Z</dcterms:modified>
  <cp:revision>2</cp:revision>
  <dc:subject/>
  <dc:title>ОТЧЕТ</dc:title>
</cp:coreProperties>
</file>