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вое полугодие 2018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выполнения программы «Развитие муниципальной службы в Кунашакском муниципальном районе на 2018-2020гг.» за первое полугодие 2018год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spacing w:lineRule="auto" w:line="240"/>
        <w:ind w:right="-108" w:firstLine="709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01.02.2018 г. №161  утвержден реестр коррупционно опасных должностей муниципальной службы Кунашакского муниципального района.</w:t>
      </w:r>
    </w:p>
    <w:p>
      <w:pPr>
        <w:pStyle w:val="Style51"/>
        <w:widowControl/>
        <w:spacing w:lineRule="auto" w:line="240"/>
        <w:ind w:right="-108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района от 05.02.2018 г. №186 утвержден перечень коррупционно опасных должностей  </w:t>
      </w:r>
      <w:r>
        <w:rPr>
          <w:rStyle w:val="FontStyle18"/>
          <w:sz w:val="28"/>
          <w:szCs w:val="28"/>
        </w:rPr>
        <w:t>муниципальной службы в органах местного самоуправления Кунашак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м Собрания депутатов Кунашакского муниципального района  от 11.04.2018 № 58  утверждено Положение о кадровом резерве Кунашак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феврале 2018  года проведен обучающий семинар для кадровых работников, осуществляющих прием сведений о доходах, расходах, имуществе и обязательствах имущественного характера. </w:t>
      </w:r>
    </w:p>
    <w:p>
      <w:pPr>
        <w:pStyle w:val="Style51"/>
        <w:widowControl/>
        <w:spacing w:lineRule="auto" w:line="240"/>
        <w:rPr>
          <w:rStyle w:val="Emphasis"/>
          <w:i w:val="false"/>
          <w:i w:val="false"/>
          <w:sz w:val="28"/>
        </w:rPr>
      </w:pPr>
      <w:r>
        <w:rPr>
          <w:sz w:val="28"/>
          <w:szCs w:val="28"/>
        </w:rPr>
        <w:tab/>
        <w:t xml:space="preserve">В апреле 2018 года проведены </w:t>
      </w:r>
      <w:r>
        <w:rPr>
          <w:rStyle w:val="Emphasis"/>
          <w:i w:val="false"/>
          <w:sz w:val="28"/>
        </w:rPr>
        <w:t>курсы повышения квалификации 58 муниципальных служащих по теме «Актуальные вопросы противодействия коррупции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Header"/>
        <w:tabs>
          <w:tab w:val="clear" w:pos="4677"/>
          <w:tab w:val="clear" w:pos="9355"/>
        </w:tabs>
        <w:ind w:firstLine="708"/>
        <w:jc w:val="both"/>
        <w:rPr/>
      </w:pPr>
      <w:r>
        <w:rPr/>
        <w:t xml:space="preserve">В феврале 2018 года разработаны и утверждены должностные инструкции муниципальных  служащих администрации района, включающие в себя квалификационные требования, а также показатели эффективности и результативности профессиональной и служебной деятельности муниципальных служащи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 решения Собрания депутатов от 11.04.2018 г. №58 органам местного самоуправления района, а также отраслевым (функциональным) органам рекомендовано  в срок  до 15.09.2018 г. сформировать кадровые резер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преле все муниципальные служащие ознакомлены с рекомендациями Министерства труда и социальной защиты населения РФ о соблюдении государственными (муниципальными) служащими норм этики в целях противодействия коррупции и иным правонаруш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айона от 28.02.2018 г. №351,  Распоряжением  администрации района 21.03.2018 г. №181-р  в состав Конкурсной  комиссии  по рассмотрению претендентов на замещение вакантной должности муниципальной службы администрации района, в состав Комиссии по соблюдению требований к служебному поведению муниципальных служащих района  и урегулированию конфликта интересов  включены представители  профсоюзных организаций, преподаватели  учебных заведений среднего  профессион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8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330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на 2018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 расходы на 01.07.2018г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% вып. плана на 01.07.2018г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8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59:00Z</dcterms:created>
  <dc:creator>Юлия</dc:creator>
  <dc:description/>
  <cp:keywords/>
  <dc:language>en-US</dc:language>
  <cp:lastModifiedBy>Юлия</cp:lastModifiedBy>
  <cp:lastPrinted>2018-06-19T10:36:00Z</cp:lastPrinted>
  <dcterms:modified xsi:type="dcterms:W3CDTF">2019-01-21T13:07:00Z</dcterms:modified>
  <cp:revision>4</cp:revision>
  <dc:subject/>
  <dc:title>ОТЧЕТ</dc:title>
</cp:coreProperties>
</file>