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ое полугодие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ыполнения программы «Развитие муниципальной службы в Кунашакском муниципальном районе на 2018-2020гг.» за 1-2 квартал 2019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от 27.06.2019 г. №803 актуализирован 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9 года  проведен конкурс на включение в кадровый резерв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района от 19.03.2019 г. №188-р сформирован кадровый резерв 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расходы на 30.06.2019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 плана на 30.06.2019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dcterms:modified xsi:type="dcterms:W3CDTF">2019-07-09T13:49:00Z</dcterms:modified>
  <cp:revision>3</cp:revision>
  <dc:subject/>
  <dc:title>ОТЧЕТ</dc:title>
</cp:coreProperties>
</file>