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8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ыполнения программы «Развитие муниципальной службы в Кунашакском муниципальном районе на 2018-2020гг.» за 1 квартал 2018 год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01.02.2018 г. №161  утвержден реестр коррупционно опасных должностей муниципальной службы Кунашакского муниципального района.</w:t>
      </w:r>
    </w:p>
    <w:p>
      <w:pPr>
        <w:pStyle w:val="Style51"/>
        <w:widowControl/>
        <w:spacing w:lineRule="auto" w:line="240"/>
        <w:ind w:right="-10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йона от 05.02.2018 г. №186 утвержден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30.03.2018 г.№567  утверждены квалификационные требования для замещения должностей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валифицированного кадрового состава  муниципальных служащих разработан и внесен на рассмотрение в Собрание депутатов Кунашакского муниципального района проект решения «Об утверждении кадрового резерва Кунашак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18  года проведен обучающий семинар для кадровых работников, осуществляющих прием сведений о доходах, расходах, имуществе и обязательствах имущественного характе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Cs w:val="28"/>
        </w:rPr>
      </w:pPr>
      <w:r>
        <w:rPr>
          <w:szCs w:val="28"/>
        </w:rPr>
        <w:t xml:space="preserve">В феврале 2018 года разработаны и утверждены должностные инструкции муниципальных  служащих администрации района, включающие в себя квалификационные требования, а также показатели эффективности и результатив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и служебной деятельности муниципальных служа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\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2.2018 г. №351,  Распоряжением  администрации района 21.03.2018 г. №181-р  в состав Конкурсной  комиссии  по рассмотрению претендентов на замещение вакантной должности муниципальной службы администрации района, в состав Комиссии по соблюдению требований к служебному поведению муниципальных служащих района  и урегулированию конфликта интересов  включены представители  профсоюзных организаций, преподаватели  учебных заведений среднего 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расходы на 01.04.2018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. плана на 01.04.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1:00Z</dcterms:created>
  <dc:creator>Юлия</dc:creator>
  <dc:description/>
  <cp:keywords/>
  <dc:language>en-US</dc:language>
  <cp:lastModifiedBy>Юлия</cp:lastModifiedBy>
  <cp:lastPrinted>2017-12-05T13:54:00Z</cp:lastPrinted>
  <dcterms:modified xsi:type="dcterms:W3CDTF">2019-01-21T13:07:00Z</dcterms:modified>
  <cp:revision>36</cp:revision>
  <dc:subject/>
  <dc:title>ОТЧЕТ</dc:title>
</cp:coreProperties>
</file>