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</w:t>
      </w:r>
      <w:r>
        <w:rPr>
          <w:rFonts w:eastAsia="Batang;바탕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26" w:leader="none"/>
        </w:tabs>
        <w:rPr/>
      </w:pPr>
      <w:r>
        <w:rPr/>
        <w:tab/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17   »  04.  2017г.  № 210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 xml:space="preserve">проверок, ревизий и проверки финансово – хозяйственной деятельности учреждений </w:t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rPr/>
      </w:pPr>
      <w:r>
        <w:rPr>
          <w:sz w:val="28"/>
          <w:szCs w:val="28"/>
        </w:rPr>
        <w:t>района на 2 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269.2 Бюджетного кодекса Российской Федерации, Порядком осуществления полномочий органом внутреннего финансового контроля по внутреннему финансовому контролю в сфере бюджетных правоотношений, утвержденным постановлением администрации Кунашакского муниципального района от 30.05.2016 года №579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лан проведения проверок, ревизии и проверки финансово – хозяйственной деятельности учреждений  района на 2 квартал 2017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Контрольное управление администрации Кунашакского муниципального района (Абдрашитова А.Ж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</w:t>
        <w:tab/>
        <w:t xml:space="preserve">               С.Н.А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0" w:after="120"/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6:00Z</dcterms:created>
  <dc:creator>Пользователь</dc:creator>
  <dc:description/>
  <cp:keywords/>
  <dc:language>en-US</dc:language>
  <cp:lastModifiedBy>User</cp:lastModifiedBy>
  <cp:lastPrinted>2017-07-11T12:48:00Z</cp:lastPrinted>
  <dcterms:modified xsi:type="dcterms:W3CDTF">2017-07-18T12:02:00Z</dcterms:modified>
  <cp:revision>3</cp:revision>
  <dc:subject/>
  <dc:title> </dc:title>
</cp:coreProperties>
</file>