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УНАШАКСКОГО</w:t>
      </w:r>
      <w:r>
        <w:rPr>
          <w:rFonts w:eastAsia="Batang;바탕"/>
        </w:rPr>
        <w:t xml:space="preserve"> МУНИЦИПАЛЬНОГО</w:t>
      </w:r>
      <w:r>
        <w:rPr/>
        <w:t xml:space="preserve">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6. 2016г.  № 382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, правильности организации работы по продаже земельных участков и зачисление доходов от их продажи в районный бюджет, полноты и достоверности отчетности об исполнении муниципальных заданий на 2016год, ревизии и проверки финансово – хозяйственной деятельности сельских поселений района за 2015 год и 1 квартал 2016 года на  2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269.2 Бюджетного кодекса Российской Федерации, Порядком осуществления полномочий органом внутреннего финансового контроля по внутреннему финансовому контролю в сфере бюджетных правоотношений, утвержденным постановлением администрации Кунашакского муниципального района от 30.05.2016 года №579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лан проведения проверок, правильности организации работы по продаже земельных участков и зачисление доходов от их продажи в районный бюджет, ревизии и проверки финансово – хозяйственной деятельности сельских поселений района за 2015 год и 1 квартал 2016 года  на  2 квартал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ю исполнения настоящего распоряжения возложить на Контрольное управление администрации Кунашакского муниципального района (Абдрашитова А.Ж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</w:t>
        <w:tab/>
        <w:t xml:space="preserve">               С.Н.А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0" w:after="120"/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2:00Z</dcterms:created>
  <dc:creator>Пользователь</dc:creator>
  <dc:description/>
  <cp:keywords/>
  <dc:language>en-US</dc:language>
  <cp:lastModifiedBy>User</cp:lastModifiedBy>
  <cp:lastPrinted>2016-07-04T11:34:00Z</cp:lastPrinted>
  <dcterms:modified xsi:type="dcterms:W3CDTF">2017-07-20T09:09:00Z</dcterms:modified>
  <cp:revision>4</cp:revision>
  <dc:subject/>
  <dc:title> </dc:title>
</cp:coreProperties>
</file>