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33400" cy="685800"/>
            <wp:effectExtent l="0" t="0" r="0" b="0"/>
            <wp:wrapNone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УНАШАКСКОГО</w:t>
      </w:r>
      <w:r>
        <w:rPr>
          <w:rFonts w:eastAsia="Batang;바탕"/>
          <w:sz w:val="28"/>
          <w:szCs w:val="28"/>
        </w:rPr>
        <w:t xml:space="preserve"> МУНИЦИПАЛЬНОГО</w:t>
      </w:r>
      <w:r>
        <w:rPr>
          <w:sz w:val="28"/>
          <w:szCs w:val="28"/>
        </w:rPr>
        <w:t xml:space="preserve">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16.06.2016г. № 672</w:t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оведения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плановых проверок, предусмотренных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5.04.2013 года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4-ФЗ «О контрактной системе в сфере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упок товаров, работ, услуг для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государственных и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уж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99 Федерального закона от 05.04.2013 года </w:t>
        <w:br/>
        <w:t>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проведения внеплановых проверок, предусмотренных Федеральным законом от 05.04.2013 года № 44-ФЗ </w:t>
        <w:br/>
        <w:t>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sz w:val="28"/>
          <w:szCs w:val="28"/>
        </w:rPr>
        <w:t>Организацию исполнения настоящего постановления возложить на Контрольное управление администрации Кунашакского муниципального района (Абдрашитова А.Ж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sz w:val="28"/>
          <w:szCs w:val="28"/>
        </w:rPr>
        <w:t>Начальнику отдела аналитики и информационных технологий (Ватутин В.Р.) опубликовать настоящее постановление в средствах массовой информации и разместить на официальном сайте администрации Кунашакского муниципального района в сети Интерне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 xml:space="preserve">            </w:t>
        <w:tab/>
        <w:tab/>
        <w:tab/>
        <w:t xml:space="preserve">    С.Н.А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265176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_________2016г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08pt;mso-wrap-distance-left:9.05pt;mso-wrap-distance-right:9.05pt;mso-wrap-distance-top:0pt;mso-wrap-distance-bottom:0pt;margin-top:-3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left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_________2016г.</w:t>
                      </w:r>
                      <w:r>
                        <w:rPr>
                          <w:sz w:val="28"/>
                          <w:szCs w:val="28"/>
                        </w:rPr>
                        <w:t xml:space="preserve">  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внеплановых проверок, предусмотренных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ым законом от 5 апреля 2013 года № 44-ФЗ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571" w:leader="none"/>
        </w:tabs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стоящий Порядок проведения внеплановых проверок предусмотренных Федеральным законом о  5 апреля 2013 года № 44-ФЗ </w:t>
        <w:br/>
        <w:t>«О контрактной системе в сфере закупок товаров, работ, услуг для обеспечения государственных и муниципальных нужд» (далее – Порядок) разработан в соответствии со статьей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 в сфере закупок) и определяет правила осуществления Контрольным управлением администрации Кунашакского муниципального района (далее – Контрольное управление) за соблюдением Федерального закона в сфере закупок путем проведения внеплановых проверок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не распространяется на отношения, связанные с проведением внеплановых проверок при размещении государственного оборонного заказа, а также заказов на поставки товаров, выполнение работ, оказание услуг, сведения о которых составляют государственную тайну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плановые проверки проводятся в целях предупреждения и выявления нарушений законодательства Российской Федерации о контрактной системе и иных нормативных правовых актов заказчиками, контрактными службами, контрактными управляющими, комиссиями по осуществлению закупок и их членами, уполномоченными органами, уполномоченными учреждениями, специализированными организациями (далее -  субъекты контроля) при осуществлении закупок товаров, работ, услуг для обеспечения муниципальных нужд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дение внеплановой проверки осуществляется должностными лицами Контрольного управления, а также в случаях, предусмотренных настоящим Порядком, иных лиц, (далее – комиссия) состав которой утверждается распоряжением администрации Кунашак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ведение внеплановых проверок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осуществляются в случаях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ращения участника закупки с жалобой на действия (бездействие) заказчика, уполномоченного органа, уполномоченного учреждения, специализированной организации, комиссии по осуществлению закупок, поступления информации о нарушении законодательства Российской Федерации и (или) иных нормативных правовых актов Российской Федерации о контрактной системе, а также в целях контроля за исполнением предписаний, выданных при выявлении в результате проведения плановых и внеплановых проверок, а также в результате рассмотрения жалобы на действия (бездействие) заказчика, уполномоченного органа, специализированной организации либо комиссии по осуществлению закупок нарушений законодательства Российской Федерации и (или) иных нормативных правовых актов Российской Федерации о контрактной системе. В случае, если внеплановая проверка осуществляется на основании жалобы участника закупки, по результатам проведения указанной проверки и рассмотрения указанной жалобы принимается единое решени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ступление информации о неисполнении заказчиком, уполномоченным органом, специализированной организацией либо комиссией по осуществлению закупок предписаний, выданных при выявлении в результате проведения плановых и внеплановых проверок, а также в результате рассмотрения жалобы на действия (бездействие) заказчика, уполномоченного органа, специализированной организации либо комиссии по осуществлению закупок нарушений законодательства Российской Федерации и (или) иных нормативных правовых актов Российской Федерации о контрактной системе, а также в случае поступления информации о совершении указанными лицами действия (бездействия), содержащего признаки административного правонарушения при осуществлении закупок на поставки товаров, выполнение работ, оказание услуг для муниципальных нужд заказчиков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еред проверкой должностным лицам Контрольного управления необходимо подготовить следующие документы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каз о проведении внеплановой проверки, утверждаемый руководителем контрольного органа.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казе о проведении внеплановой проверки указываются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нтролирующего органа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став комиссии с указанием фамилии, имени, отчества (при наличии) и должности каждого члена комисси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проверк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 основания проведения проверк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начала и дату окончания проведения проверк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 (при наличии)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, в течение которых составляется акт по результатам проведения проверк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убъекта контроля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ведомление о проведении проверки, которое должно содержать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мет проверк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цель и основания проведения проверк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ату начала и дату окончания проведения проверк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веряемый период (при наличии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 и сведения, необходимые для осуществления проверки, с указанием срока их предоставления субъектом проверк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нформацию о необходимости уведомления субъектом контроля лиц, осуществляющих функции по размещению закупок для данного субъекта в проверяемый период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информацию о необходимости обеспечения условий для работы инспекции, в том числе предоставления помещения для работы, оргтехники, средств связи (за исключением мобильной связи) и иных необходимых средств и оборудования для проведения проверки в случае проведения выездной проверки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оведении проверки направляется почтовым отправлением с уведомлением о вручении либо нарочно с отметкой о получении, либо любым иным способом, позволяющим доставить уведомление в срок не позднее, чем за один рабочий день до даты проведения проверки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состав комиссии, образованной Контрольным управлением для проведения проверки, должно входить не менее трех человек. Комиссию возглавляет руководитель комисс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управление в случае необходимости вправе обратиться в органы прокуратуры, правоохранительные и иные органы власти с предложением о включении в состав комиссии должностных лиц таких органов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зменения состава комиссии, а также сроков осуществления проверки оформляются распоряжениями администрации Кунашак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рок проверки продлевается в исключительных случаях, связанных с необходимостью проведения сложных и (или) длительных исследований, испытаний, экспертиз и расследований, на основании приказа руководителя Контрольного управл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проведения проверки продлевается не более одного раза и общий срок проведения проверки не может составлять более чем два месяца, за исключением случая несоблюдения лицами, действия (бездействие) которых проверяются, требований пункта 12 настоящего Порядка. В последнем случае срок проведения проверки не может составлять более чем шесть месяцев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Члены комиссии при проведении проверки имеют право в соответствии с требованиями законодательства Российской Федерации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 беспрепятственный доступ на относящиеся к предмету проверки территорию, в помещение, здание субъекта контроля (за исключением жилища субъекта контроля – физического лица) при предъявлении ими служебных удостоверений и приказа руководителя Контрольного управления о проведении проверк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еспрепятственное осуществление осмотра относящихся  к предмету проверки территорий, зданий и помещений, занимаемых субъектом контроля (за исключением жилища субъекта контроля – физического лица), предметов, документов и информации (сведений), содержащихся на любых ее носителях (в необходимых случаях при осуществлении осмотра производятся фото- и киносъемка, видеозапись, копирование документов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стребовать необходимые для проведения проверки документы и сведения (в том числе составляющие коммерческую, служебную, иную охраняемую законом тайну при наличии у членов комиссии соответствующей формы допуска к государственной тайне), включая служебную переписку в электронном виде, необходимые Контрольному управлению в соответствии с возложенными на него полномочиям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лучать необходимые для проведения проверки объяснения в письменной форме, в форме электронного документа и (или) устной форме по предмету проверки (в том числе от лиц, осуществляющих действия (функции) по размещению заказов), осуществлять аудиозапись объяснений, а также фото- видеосъемку с обязательным уведомлением об этом опрашиваемого лиц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случае, если для осуществления проверки членам комиссии требуются специальные знания, запрашивать мнение специалистов и (или) экспертов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ведение проверк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о начала проведения проверки комиссия представляет для ознакомления субъекту контроля оригинал приказа о проведении проверки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верки лица, действия (бездействие) которых проверяются, обязаны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е препятствовать проведению проверки, в том числе обеспечивать право беспрепятственного доступа членов комиссии на территории, в помещения с учетом требований законодательства Российской Федерации о защите государственной тайны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просу комиссии либо члена комиссии представлять в установленные в запросе сроки необходимые для проведения проверки оригиналы и (или) копии документов и сведений (в том числе составляющих коммерческую, служебную, иную охраняемую законом тайну, а также информацию, составляющую государственную тайну при наличии у членов комиссии соответствующей формы допуска к государственной тайне), включая служебную переписку в электронном виде, необходимых Контрольному управлению в соответствии с возложенными на него полномочиями. По требованию должностных лиц субъекта контроля передача запрашиваемых документов и сведений осуществляется на основании акта приема-передачи документов и сведений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необходимые условия для работы комиссии, в том числе предоставлять помещения для работы, оргтехнику, средства связи (за исключением мобильной связи) и иные необходимые для проведения проверки средства и оборудование, указанные в уведомлении о проведении проверки в случае проведения выездной проверки.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случае, если субъект контроля не имеет возможности представить комиссии истребуемые документы (их копии) и (или) сведения в установленный срок, по письменному заявлению срок предоставления указанных документов и сведений продлевается на основании письменного решения комиссии, но не более чем на пять рабочих дней.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 невозможности представить истребуемые документы субъект контроля обязан представить комиссии письменное объяснение с обоснованием причин невозможности их предоставления.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осуществления проверки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актом (далее – акт проверки) в сроки, установленные приказом о проведении проверки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состоит из вводной, мотивировочной и резолютивной часте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ная часть акта проверки должна содержать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нтролирующего орган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, дату и место составления акта проверк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и номер приказа о проведении проверк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, цели и сроки проведения внеплановой проверк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проведения проверки (при наличии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проверк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амилии, имена, отчества (при наличии), наименования должностей членов комиссии, проводивших проверку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адрес местонахождения субъекта контроля, в отношении заказов которого принято решение о проведении проверки, или наименование, адрес местонахождения лиц, осуществляющих в соответствии с Федеральным законом в сфере закупок функцию по размещению закупок для нужд заказчика и (или) уполномоченного орган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тивировочной части акта проверки должны быть указаны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стоятельства, установленные при проведении проверки и обосновывающие выводы комисс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ормы законодательства, которыми руководствовалась комиссия при принятии реше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рушении требований Федерального закона в сфере закупок, оценка этих нарушен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олютивная часть акта проверки должна содержать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ыводы комиссии о наличии (отсутствии) со стороны лиц, действия (бездействие) которых проверяются, нарушений Федерального закона в сфере закупок со ссылками на конкретные нормы Федерального закона в сфере закупок, нарушение которых было установлено в результате проведения проверк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ыводы комиссии о необходимости рассмотрения вопроса о возбуждении дела об административном правонарушен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меры по устранению нарушений, в том числе об обращении с иском в суд, передаче материалов в правоохранительные органы и т.д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кт проверки подписывается всеми членами комиссии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пия акта проверки направляется лицам, в отношении которых проведена проверка, в срок не позднее десяти рабочих дней со дня его подписания сопроводительным письмом за подписью руководителя Контрольного управления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Лица, в отношении которых проведена проверка, в течение десяти дней со дня получения копии акта проверки, вправе представить в Контрольное управление (руководителю комиссии) письменные возражения по фактам, изложенным в акте проверки, которые приобщаются к материалам проверки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случаях, если по результатам проведения проверки выявлены нарушения Федерального закона в сфере закупок, Контрольное управление выдает предписание об устранении нарушений Федерального закона в сфере закупок, за исключением случаев, когда комиссия пришла к выводу, что выявленные нарушения не повлияли на результаты осуществления закупк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едписание по результатам проведения проверки является неотъемлемой частью акта проверки и приобщается к материалам проверк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выдача предписаний о недопущении нарушений Федерального закона в сфере закупок в будущем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писании должны быть указаны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выдачи предписания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став комиссии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шении, на основании которого выдается предписание (при наличии)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адрес лиц, которым выдается предписание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о совершении действий, направленных на устранение нарушений Федерального закона в сфере закупок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, в течение которых должно быть исполнено предписание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роки, в течение которых в Контрольное управление должно поступить подтверждение исполнения предписания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действиями, направленными на устранение нарушений Федерального закона в сфере закупок, понимаются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а решений комиссий по осуществлению закупок, принятых в ходе проведения процедур осуществления закупок. Предписание об отмене решений комиссий по осуществлению закупок выдается также в том случае, если выдается предписание о внесении изменений в извещение о проведении открытых конкурсов, запроса котировок, запроса предложений и (или) в документацию о конкурсах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документацию об открытых конкурсах, извещение о проведении открытых конкурсов, запроса котировок, запроса предложений. При этом срок подачи заявок на участие в открытых конкурсах, запросе котировок, запросе предложений должен быть продлен таким образом, чтобы с момента размещения таких изменений он соответствовал срокам, установленным Федеральным законом в сфере закупок в случае внесения изменений в указанные документы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процедур осуществления закупок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цедур закупок в соответствии с требованиями Федерального закона в сфере закупок. При этом должны быть указаны конкретные действия, которые необходимо совершить лицу, в отношении которого выдано предписание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подлежит исполнению в срок, установленный таким предписанием. Неисполнение в установленный срок предписания влечет за собой последствия, предусмотренные законодательством Российской Федерации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подписывается руководителем Контрольного управления, либо уполномоченным лицом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размещается на официальном сайте Российской Федерации в сети «Интернет» для размещения информации о контрактной системе в срок не позднее трех рабочих дней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редписания в срок не позднее трех рабочих дней со дня его подписания направляется лицам, в отношении которых проведена проверка, почтовым отправлением либо нарочно с отметкой о получении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Лицо, в отношении которого выдано предписание об устранении нарушений Федерального закона в сфере закупок, вправе направить в Контрольное управление, выдавшей предписание, мотивированное ходатайство о продлении срока исполнения предписания, установленного таким предписание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ступившее ходатайство о продлении срока исполнения предписания рассматривается руководителем Контрольного управления, либо уполномоченным лицом в течение пяти рабочих дней со дня его поступления в Контрольное управление. По результатам рассмотрения указанного ходатайства руководитель Контрольного управления, либо уполномоченное лицо изготавливает в письменной форме мотивированное решение о продлении срока исполнения предписания с одновременным установлением нового срока исполнения предписания в случаях, когда неисполнение предписания вызвано причинами, не зависящими от лица, которому выдано предписание, либо об отказе в продлении срока исполнения предпис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ое решение размещается и направляется в соответствии с пунктом 24 настоящего Порядка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териалы проверки хранятся Контрольным управлением не менее чем три года.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бжалование результатов проведения проверо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жалование решений, акта и (или) предписания Контрольного управления, предусмотренных настоящим Порядком, осуществляется в судебном порядке в течение срока, предусмотренного Федеральным законом в сфере закуп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18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120"/>
      <w:jc w:val="center"/>
      <w:outlineLvl w:val="0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basedOn w:val="Style13"/>
    <w:qFormat/>
    <w:rPr>
      <w:rFonts w:eastAsia="Calibri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20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Пользователь</dc:creator>
  <dc:description/>
  <cp:keywords/>
  <dc:language>en-US</dc:language>
  <cp:lastModifiedBy>User</cp:lastModifiedBy>
  <cp:lastPrinted>2016-06-21T16:44:00Z</cp:lastPrinted>
  <dcterms:modified xsi:type="dcterms:W3CDTF">2016-07-18T08:54:00Z</dcterms:modified>
  <cp:revision>2</cp:revision>
  <dc:subject/>
  <dc:title> </dc:title>
</cp:coreProperties>
</file>