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334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УНАШАКСКОГО</w:t>
      </w:r>
      <w:r>
        <w:rPr>
          <w:rFonts w:eastAsia="Batang;바탕"/>
          <w:sz w:val="28"/>
          <w:szCs w:val="28"/>
        </w:rPr>
        <w:t xml:space="preserve"> МУНИЦИПАЛЬНОГО</w:t>
      </w:r>
      <w:r>
        <w:rPr>
          <w:sz w:val="28"/>
          <w:szCs w:val="28"/>
        </w:rPr>
        <w:t xml:space="preserve">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 июня 2016 г    №</w:t>
      </w:r>
      <w:r>
        <w:rPr>
          <w:color w:val="FFFFFF"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>592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проведения 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вых проверок, предусмотренных 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05.04.2013 года 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4-ФЗ «О контрактной системе в сфере 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упок товаров, работ, услуг для 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я государственных и 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х нужд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99 Федерального закона от 05.04.2013 года </w:t>
        <w:br/>
        <w:t>№ 44-ФЗ «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орядок проведения плановых проверок, предусмотренных Федеральным законом от 05.04.2013 года № 44-ФЗ </w:t>
        <w:br/>
        <w:t>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/>
      </w:pPr>
      <w:r>
        <w:rPr>
          <w:sz w:val="28"/>
          <w:szCs w:val="28"/>
        </w:rPr>
        <w:t>Организацию исполнения возложить на Контрольное управление администрации Кунашакского муниципального района (Абдрашитова А.Ж.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/>
      </w:pPr>
      <w:r>
        <w:rPr>
          <w:sz w:val="28"/>
          <w:szCs w:val="28"/>
        </w:rPr>
        <w:t>Начальнику отдела аналитики и информационных технологий (Ватутин В.Р) опубликовать настоящее постановление в средствах массовой информации и разместить на официальном сайте администрации Кунашакского муниципального района в сети Интернет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ind w:left="705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айона </w:t>
        <w:tab/>
        <w:t xml:space="preserve">                                                                                     С.Н.Аминов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-457200</wp:posOffset>
                </wp:positionV>
                <wp:extent cx="265176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УТВЕРЖДЕН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 01 июня 2016г. 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59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108pt;mso-wrap-distance-left:9.05pt;mso-wrap-distance-right:9.05pt;mso-wrap-distance-top:0pt;mso-wrap-distance-bottom:0pt;margin-top:-36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left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1"/>
                        <w:spacing w:before="0" w:after="0"/>
                        <w:jc w:val="left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УТВЕРЖДЕН0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йон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  01 июня 2016г.  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592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лановых проверок, предусмотренных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едеральным законом от 5 апреля 2013 года № 44-ФЗ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571" w:leader="none"/>
        </w:tabs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астоящий Порядок проведения плановых проверок предусмотренных  Федеральным  законом от  5 апреля 2013 года № 44-ФЗ «О контрактной системе в сфере закупок товаров, работ, услуг для обеспечения государственных и муниципальных нужд» (далее – Порядок) разработан в соответствии со статьей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далее – Федеральный закон в сфере закупок) и определяет правила осуществления Контрольным управлением администрации Кунашакского муниципального района (далее – Контрольное управление) за соблюдением Федерального закона в сфере закупок путем проведения плановых проверок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не распространяется на отношения, связанные с проведением плановых проверок при размещении государственного оборонного заказа, а также заказов на поставки товаров, выполнение работ, оказание услуг, сведения о которых составляют государственную тайну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лановые проверки проводятся в целях предупреждения и выявления нарушений законодательства Российской Федерации о контрактной системе и иных нормативных правовых актов заказчиками, контрактными службами, контрактными управляющими, комиссиями по осуществлению закупок и их членами, уполномоченными органами, уполномоченными учреждениями, специализированными организациями (далее -  субъекты контроля) при осуществлении закупок товаров, работ, услуг для обеспечения муниципальных нужд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оведение плановой проверки осуществляется комиссией, включающей в себя должностных лиц Контрольного управления, а также в случаях, предусмотренных настоящим Порядком, иных лиц (далее – комиссия), состав которой утверждается распоряжением администрации Кунашакского муниципального района.</w:t>
      </w:r>
    </w:p>
    <w:p>
      <w:pPr>
        <w:pStyle w:val="TextBodyIndent"/>
        <w:tabs>
          <w:tab w:val="clear" w:pos="708"/>
          <w:tab w:val="left" w:pos="1571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571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571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571" w:leader="none"/>
        </w:tabs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рганизация проведения плановых проверок</w:t>
      </w:r>
    </w:p>
    <w:p>
      <w:pPr>
        <w:pStyle w:val="TextBodyIndent"/>
        <w:tabs>
          <w:tab w:val="clear" w:pos="708"/>
          <w:tab w:val="left" w:pos="1571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лановые проверки осуществляются на основании плана проверок, утверждаемого распоряжением администрации Кунашакского муниципального района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лановые проверки проводятся в отношении каждого субъекта контроля не чаще чем один раз в шесть месяцев. Плановые проверки проводятся в отношении каждой специализированной организации, комиссии по осуществлению закупки не чаще чем один раз за период проведения каждого определения поставщика (подрядчика, исполнителя)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проверок должен содержать следующие сведения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осуществляющего проверку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, ИНН, адрес местонахождения субъекта контроля, в отношении которого принято решение о проведении проверки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и основания проведения проверки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яц начала проведения проверки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проверок утверждается на шесть месяцев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план проверок допускается не позднее чем за месяц до начала проведения проверки, в отношении которой вносятся такие изменения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проверок, а также вносимые в него изменения должны быть размещены не позднее пяти рабочих дней со дня их утверждения  в единой информационной системе, с учетом требований части 2 статьи 112 Закона, а также на сайте Управления в сети «Интернет»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еред проверкой должностным лицам Контрольного управления необходимо подготовить следующие документы: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риказ о поведении проверки, утверждаемый руководителем Контрольногоу правления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оведении проверки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о проведении проверки должен содержать следующие сведения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контрольного органа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с указанием фамилии, имени, отчества и должности каждого члена инспекции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 проверки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и основания проведения проверки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у начала и дату окончания проведения проверки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мый период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, в течение которых составляется акт по результатам проведения проверки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убъекта контроля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оведении проверки должно содержать следующие сведения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 проверк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и основания проведения проверк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у начала и дату окончания проведения проверк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мый период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и сведения, необходимые для осуществления проверки, с указанием срока из предоставления субъектом контроля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необходимости уведомления субъектом проверки лиц, осуществляющих функции по определению поставщиков (подрядчиков, исполнителей) для субъекта контроля в проверяемый период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информацию о необходимости обеспечения условий для работы комиссии, в том числе предоставления помещения для работы, оргтехники, средств связи (за исключением мобильной связи) и иных необходимых средств и оборудования для проведения проверки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оведении проверки направляется почтовым отправлением с уведомлением о вручении либо нарочно с отметкой о получении, либо любым иным способом, позволяющим доставить уведомление в срок не позднее чем за семь рабочих дней до даты проведения проверки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 состав комиссии, образованной в Контрольном управлении для проведения проверки, должно входить не менее двух человек. Комиссию возглавляет руководитель комиссии.</w:t>
      </w:r>
    </w:p>
    <w:p>
      <w:pPr>
        <w:pStyle w:val="ListParagraph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онтрольное управление в случае необходимости вправе обратиться в органы прокуратуры, правоохранительные и иные органы власти с предложением о включении в состав комиссии должностных лиц таких органов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Изменения состава комиссии, а также сроков осуществления проверки оформляются распоряжениями администрации Кунашакского муниципального района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Срок проверки продлевается в исключительных случаях, связанных с необходимостью проведения сложных и (или) длительных исследований, испытаний, экспертиз и расследований, на основании приказа руководителя Контрольного управления.</w:t>
      </w:r>
    </w:p>
    <w:p>
      <w:pPr>
        <w:pStyle w:val="ListParagraph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срок проведения проверки продлевается не более одного раза и общий срок проведения проверки не может составлять более чем два месяца, за исключением случая несоблюдения лицами, действия (бездействие) которых проверяются, требований пункта 19 настоящего Порядка. В последнем случае срок проведения проверки не может составлять более чем шесть месяцев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Члены комиссии при проведении проверки имеют право в соответствии с требованиями законодательства Российской Федерации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а беспрепятственный доступ на относящиеся к предмету проверки территорию, в помещение, здание субъекта контроля (за исключением жилища должностного лица субъекта контроля – физического лица) при предъявлении ими служебных удостоверений и приказа руководителя Контрольного управления о проведении проверк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еспрепятственное осуществление осмотра относящихся к предмету проверки территорий, зданий и помещений, занимаемых субъектом контроля (за исключением жилища должностного лица субъекта контроля – физического лица), предметов, документов и информации (сведений) содержащихся на любых ее носителях (в необходимых случаях при осуществлении осмотра производятся фото- и киносъемка, видеозапись, копирование документов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истребовать необходимые для проведения проверки документы и сведения (в том числе составляющие коммерческую, служебную, иную охраняемую законом тайну, а также информацию, составляющую государственную тайну при наличии у членов комиссии соответствующей формы допуска к государственной тайне), включая служебную переписку в электронном виде, необходимые Контрольному управлению в соответствии с возложенными на него полномочиям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ь необходимые для проведения проверки объяснения в письменной форме, в форме электронного документа и (или) устной форме по предмету проверки (в том числе от лиц, осуществляющих действия (функции) по размещению заказов), осуществлять аудиозапись объяснений, а также фото- и видеосъемку с обязательным уведомлением об этом опрашиваемого лиц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 случае, если для осуществления проверки членам комиссии требуются специальные знания, запрашивать мнение специалистов и (или) экспертов.</w:t>
      </w:r>
    </w:p>
    <w:p>
      <w:pPr>
        <w:pStyle w:val="TextBodyIndent"/>
        <w:tabs>
          <w:tab w:val="clear" w:pos="708"/>
          <w:tab w:val="left" w:pos="1571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571" w:leader="none"/>
        </w:tabs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роведение проверки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До начала проведения проверки комиссия представляет для ознакомления субъекту контроля оригинал приказа о проведении проверки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проверки лица, действия (бездействие) которых проверяются, обязаны: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е препятствовать проведению проверки, в том числе обеспечивать право беспрепятственного  доступа членов комиссии на территорию, в помещения с учетом требований законодательства Российской Федерации о защите государственной тайны;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исьменному запросу комиссии либо члена комиссии представлять в установленные в запросе  сроки необходимые для проведения проверки оригиналы и (или) копии документов и сведений (в том числе составляющих коммерческую, служебную, иную охраняемую законом тайну), а также информацию, составляющую государственную тайну при наличии у членов комиссии соответствующей формы допуска к государственной тайне), включая служебную переписку в электронном виде, необходимых Контрольному управлению в соответствии с возложенными на него полномочиями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ребованию должностных лиц субъекта проверки передача запрашиваемых документов и сведений осуществляется на основании акта приема-передачи документов и сведений;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необходимые условия для работы комиссии, в том числе предоставлять помещения для работы, оргтехнику, средства связи (за исключением мобильной связи) и иные необходимые для проведения проверки средства и оборудование, указанные в уведомлении о проведении проверки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 случае если субъект проверки не имеет возможности предоставить комиссии требуемые документы (их копии) и (или) сведения в установленный срок, по письменному заявлению срок предоставления указанных документов и сведений продлевается на основании письменного решения комиссии, но не более чем на пять рабочих дней.</w:t>
      </w:r>
    </w:p>
    <w:p>
      <w:pPr>
        <w:pStyle w:val="ListParagraph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и невозможности представить требуемые документы субъект проверки обязан представить комиссии письменное объяснение с обоснованием причин невозможности их предоставления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осуществляется в два этапа, которые могут проводиться одновременно.</w:t>
      </w:r>
    </w:p>
    <w:p>
      <w:pPr>
        <w:pStyle w:val="ListParagraph"/>
        <w:tabs>
          <w:tab w:val="clear" w:pos="708"/>
          <w:tab w:val="left" w:pos="0" w:leader="none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рядок осуществления первого этапа проверки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этап проверки предусматривает рассмотрение закупок, находящихся на стадии определения поставщика (подрядчика, исполнителя) до заключения контракта, находящихся в стадии размещения, на предмет их соответствия требованиям Федерального закона в сфере закупок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В случае выявления признаков нарушения Федерального закона в сфере закупок комиссия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азначает дату заседания комиссии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аправляет уведомления о заседании комиссии лицам, действия (бездействие) которых содержат признаки нарушения Федерального закона в сфере закупок, с указанием даты, времени и места заседания комиссии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оводит заседание комиссии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рассматривает представленные комиссии документы и сведения, относящиеся к предмету проверки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ивает объяснения лиц, чьи действия содержат признаки нарушения Федерального закона в сфере закупок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я по результатам заседания комиссии и выдает предписания об устранении выявленных нарушений Федерального закона в сфере закупок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ведомление о заседании комиссии направляется лицам, действия (бездействие) которых содержат признаки нарушения Федерального закона в сфере закупок, телеграммой либо нарочно с отметкой о получении, либо любым иным способом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Лица, действия (бездействие) которых содержат признаки нарушения Федерального закона в сфере закупок, вправе присутствовать на заседании комиссии лично либо направить своих представителей, представлять в комиссию пояснения по фактам установленных признаков нарушения Федерального закона в сфере закупок, а также осуществлять с предварительного уведомления комиссии аудиозапись заседания комиссии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а заседание комиссии приглашаются все члены комиссии. При этом заседание комиссии считается правомочным, если в нем присутствуют более половины членов комиссии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омиссия в исключительных случаях, связанных с необходимостью проведения сложных и (или) длительных исследований, испытаний, экспертиз и расследований, в том числе на основании ходатайств субъекта контроля, вправе принять решение о переносе заседания комиссии на более позднее время и (или) дату с направлением уведомления в порядке, предусмотренном пунктом 23 настоящего Порядка, а также после начала заседания комиссии – решение о перерыве в заседании комиссии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омиссия непосредственно перед заседанием комиссии должна удостовериться в наличии полномочий представителей лиц, в отношении которых проводится проверк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лномочия представителей не подтверждены надлежащим образом, такие представители вправе присутствовать на заседании комиссии без права давать пояснения по существу проверки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Руководитель  комиссии либо заместитель, осуществляющий его обязанности (председательствующий на заседании)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ткрывает заседание комиссии и объявляет предмет проверк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яет лицам, в отношении которых проводится проверка, их права и обязанност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разъясняет порядок проведения заседания комисси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руководит заседанием комиссии, обеспечивает условия для всестороннего и полного исследования доказательств и обеспечивает рассмотрение заявлений и ходатайств лиц, участвующих в заседании комисси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меры по обеспечению установленного порядка заседания комиссии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омиссия получает в письменной форме, форме электронного документа и (или) устной форме объяснения лиц по предмету проверки, в отношении которых проводится проверка, испрашивает необходимые документы для ознакомления, совершает иные действия, направленные на всестороннее рассмотрение предмета проверки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в отношении которых проводится проверка, вправе давать свои пояснения по предмету проверки, а также заявлять ходатайства и делать иные заявления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Результаты осуществления первого этапа проведения проверки оформляются решением комисси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Решение принимается комиссией простым большинством голосов членов комиссии, присутствовавших на заседании комиссии. В случае если член комиссии не согласен с решением комиссии, он излагает письменно особое мнение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ри принятии решения учитываются все обстоятельства, установленные комиссией на заседани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заседания комиссия принимает решение о наличии (отсутствии) в действиях (бездействии) проверяемых лиц нарушений Федерального закона в сфере закупок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Решение комиссии должно состоять из вводной, мотивировочной и резолютивной часте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одная часть решения должна содержать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осуществляющего проверку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, дату и место принятия решения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у и номер приказа о проведении проверк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фамилии, имена, отчества, наименование должностей членов комиссии, принимавших решение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, адрес местонахождения субъекта проверки, в отношении которого принято решение о проведении проверки, а также фамилии, имена, отчества представителей субъектов проверки и лиц, присутствовавших на заседани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отивировочной части решения должны быть указаны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бстоятельства, установленные на заседании комиссии, на которых основываются выводы комисси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ормы законодательства, которыми руководствовалась комиссия при принятии решени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ведения о нарушении требований Федерального закона  в сфере закупок, оценка комиссией этих нарушени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олютивная часть решения должна содержать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ыводы комиссии о наличии (отсутствии) со стороны лиц, действие (бездействие) которых проверяются, нарушений Федерального закона в сфере закупок со ссылками на конкретные нормы Федерального закона в сфере закупок, обосновывающие выводы комиссии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ыдаче предписания об устранении выявленных нарушений Федерального закона в сфере закупок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ыводы комиссии о необходимости рассмотрения вопроса о возбуждении дела об административном правонарушении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е меры по устранению нарушений, в том числе об обращении с иском в суд, о передаче материалов в правоохранительные органы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Решение комиссии подлежит немедленному оглашению по окончании заседания комиссии. При этом оглашается только его резолютивная часть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Решение комиссии оформляется в полном объеме, подписывается всеми присутствующими на заседании членами комиссии и размещается в единой информационной системе, с учетом требований части 2 статьи 112 Федерального закона в сфере закупок в срок не позднее трех рабочих дней со дня его оглашен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решения в срок не позднее пяти рабочих дней со дня его оглашения направляется лицам, в отношении которых проведена проверка, почтовым отправлением либо нарочно с отметкой о получении, либо в форме электронного документа, заверенного электронной цифровой подписью уполномоченного лица контрольного органа. 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В случаях, если комиссией выявлены нарушения Федерального закона в сфере закупок, комиссия выдает предписание об устранении нарушений Федерального закона в сфере закупок, за исключением случаев, когда комиссия пришла к выводу, что выявленные нарушения не повлияли на результаты размещения заказа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писании должны быть указаны: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и место выдачи предписания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остав комиссии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ешении, на основании которого выдается предписание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, адрес лиц, которым выдается предписание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о совершении действий, направленных на устранение нарушений Федерального закона в сфере закупок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, в течение которых должно быть исполнено предписание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, в течение которых в контрольный орган должно поступить подтверждение исполнения предписания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действиями, направленными на устранение нарушений Федерального закона в сфере закупок, понимаются: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на решений комиссий по осуществлению закупок, принятых в ходе проведения процедур определения поставщиков (подрядчиков, исполнителей). Предписание об отмене решений комиссии по осуществлению закупок выдается также в том случае, если выдается предписание о внесении изменений в извещение об осуществлении закупки (конкурсов, аукционов в электронной форме, запроса котировок, запроса предложений и (или) документацию таких закупок)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документацию закупок, извещение о проведении закупок. При этом срок подачи заявок на участие в таких закупках должен быть продлен таким образом, чтобы с момента размещения таких изменений он соответствовал срокам, установленным Федеральным законом в сфере закупок в случае внесения изменений в указанные документы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нулирование процедур определения поставщика (подрядчика, исполнителя)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цедур определения поставщика (подрядчика, исполнителя) в соответствии с требованиями Федерального закона в сфере закупок. При этом должны быть указаны конкретные действия, которые необходимо совершить лицу, в отношении которого выдано предписание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Резолютивная часть предписания оглашается вместе с резолютивной частью решения принятого по результатам заседания комиссии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исание подлежит исполнению в срок, установленный таким предписанием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едписание изготавливается одновременно с решением и подписывается всеми присутствующими на заседании членами комиссии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исание размещается в единой информационной системе и направляется субъекту контроля в соответствии с пунктом 35 настоящего Порядка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Лицо, в отношении которого выдано предписание об устранении нарушений Федерального закона в сфере закупок, вправе направить комиссии, выдавшей предписание, мотивированное ходатайство о продлении срока исполнения предписания, установленного таким предписанием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оступившее ходатайство о продлении срока исполнения предписания рассматривается комиссией в течение пяти рабочих дней со дня его поступления в орган, осуществляющий проверку. По результатам рассмотрения указанного ходатайства комиссия изготавливает в письменной форме мотивированное решение о продлении срока исполнения предписания с одновременным установлением нового срока исполнения предписания в случаях, когда неисполнение предписания вызвано причинами, не зависящими от лица, которому выдано предписание, либо об отказе в продлении срока исполнения предписан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Указанное решение комиссии размещается в единой информационной системе и направляется субъекту контроля в соответствии с пунктом 35 настоящего Порядк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осуществления второго этапа проверки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второго этапа проводится проверка в отношении закупок, контракты по которым заключены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Результаты проверки оформляются актом (далее – акт проверки) в сроки, установленные приказом о проведении проверки. При этом решение и предписание комиссии по результатам первого этапа проведения проверки (при их наличии) являются неотъемлемой частью акта проверки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проверки состоит из вводной, мотивировочной и резолютивной часте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одная часть акта проверки должна содержать: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осуществляющего проверку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, дату и место составления акта проверки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у и номер приказа о проведении проверки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, цели и сроки осуществления плановой проверки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 проведения проверки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 проверки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фамилии, имена, отчества, наименования должностей членов комиссии проводивших проверку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аименование, адрес местонахождения субъекта контроля, в отношении заказов которого принято решение о проведении проверки, или наименование, адрес местонахождения лиц, осуществляющих в соответствии с Федеральным законом в сфере закупок функцию по осуществлению закупок товаров, работ, услуг или выполняющих отдельные полномочия в рамках осуществления закупок товаров, работ, услуг для нужд заказчика и (или) уполномоченного органа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28"/>
          <w:szCs w:val="28"/>
        </w:rPr>
        <w:tab/>
        <w:t>В мотивировочной части акта проверки должны быть указаны: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бстоятельства, установленные при проведении проверки и обосновывающие выводы комиссии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ормы законодательства, которыми руководствовалась комиссия при принятии решения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нарушении требований Федерального закона в сфере закупок, оценка этих нарушений.</w:t>
      </w:r>
    </w:p>
    <w:p>
      <w:pPr>
        <w:pStyle w:val="ListParagraph"/>
        <w:tabs>
          <w:tab w:val="clear" w:pos="708"/>
          <w:tab w:val="left" w:pos="0" w:leader="none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езолютивная часть акта проверки должна содержать: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ыводы комиссии о наличии (отсутствии) со стороны лиц, действие (бездействие) которых проверяются, нарушений Федерального закона в сфере закупок со ссылками на конкретные нормы Федерального закона в сфере закупок, нарушение которых было установлено в результате проведения проверки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ы инспекции о необходимости рассмотрения вопроса о возбуждении дела об административном правонарушении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ыдаче предписания об устранении выявленных нарушений Федерального закона в сфере закупок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е меры по устранению нарушений, в том числе об обращении с иском в суд, передаче материалов в правоохранительные органы и т.д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Акт проверки подписывается всеми членами комиссии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опия акта проверки направляется лицам, в отношении которых проведена проверка, в  срок не позднее десяти рабочих дней со дня его подписания сопроводительным письмом за подписью руководителя Контрольного управления в порядке, предусмотренном пунктом 35 настоящего Порядка.</w:t>
      </w:r>
    </w:p>
    <w:p>
      <w:pPr>
        <w:pStyle w:val="ListParagraph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и этом решение и предписание комиссии по результатам первого этапа проведения проверки (при их наличии), являющиеся неотъемлемой частью акта проверки, не подлежат повторному направлению и приобщаются к материалам проверки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Лица, в отношении которых проведена проверка, в течение десяти рабочих дней со дня получения копии акта проверки вправе представить в орган, осуществляющий проверку (руководителю комиссии) письменные возражения по фактам, изложенным в акте проверки, которые приобщаются к материалам проверки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 случаях, если по результатам второго этапа проведения проверки выявлены нарушения Федерального закона в сфере закупок, комиссия выдает предписание об устранении нарушений Федерального закона в сфере закупок, за исключением случаев, когда комиссия пришла к выводу, что выявленные нарушения не повлияли на результаты размещения заказ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ри этом предписание комиссии по результатам второго этапа проведения проверки является необъемлемой частью акта проверки и приобщается к материалам проверк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выдача предписаний о недопущении нарушений Федерального закона в сфере закупок в будущем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предписания об устранении нарушений Федерального закона в сфере закупок по результатам второго этапа проведения проверки должно соответствовать требованиям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настоящего Порядка. Предписание об устранении нарушений Федерального закона в сфере закупок по результатам второго этапа проведения проверки направляется  одновременно с актом проверки в порядке, предусмотренном пунктом 35 настоящего Порядка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ца, в отношении которых выдано предписание об устранении нарушений Федерального закона в сфере закупок, вправе направить комиссии, выдавшей предписание, мотивированное ходатайство о продлении срока исполнения предписания в порядке, установленном пунктом 43 настоящего Порядка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Материалы проверки хранятся Контрольным управлением не менее трех лет. Несоблюдение комиссией, членами комиссии положений настоящего Порядка влечет недействительность принятых комиссией решений, выданных предписани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бжалование результатов проверок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Обжалование решений, акта и (или) предписания комиссии, предусмотренных настоящим Порядком, осуществляется в судебном порядке в течение срока, предусмотренного Федеральным законом в сфере закупок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>
        <w:rFonts w:cs="Times New Roma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120"/>
      <w:jc w:val="center"/>
      <w:outlineLvl w:val="0"/>
    </w:pPr>
    <w:rPr>
      <w:b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BodyTextIndentChar">
    <w:name w:val="Body Text Indent Char"/>
    <w:basedOn w:val="Style13"/>
    <w:qFormat/>
    <w:rPr>
      <w:rFonts w:eastAsia="Calibri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  <w:textAlignment w:val="auto"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textAlignment w:val="auto"/>
    </w:pPr>
    <w:rPr>
      <w:rFonts w:eastAsia="Calib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 201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3:00Z</dcterms:created>
  <dc:creator>Пользователь</dc:creator>
  <dc:description/>
  <cp:keywords/>
  <dc:language>en-US</dc:language>
  <cp:lastModifiedBy>User</cp:lastModifiedBy>
  <cp:lastPrinted>2016-06-06T18:13:00Z</cp:lastPrinted>
  <dcterms:modified xsi:type="dcterms:W3CDTF">2016-07-18T08:53:00Z</dcterms:modified>
  <cp:revision>2</cp:revision>
  <dc:subject/>
  <dc:title> </dc:title>
</cp:coreProperties>
</file>