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2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3237" w:hRule="atLeast"/>
        </w:trPr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                                                                                                                           Заместитель Главы Кунашакского муниципального района по социальным вопросам, председатель межведомственной комиссии по вопросам противодействия проявлениям экстремизма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Р.Ф. Аюп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2017 г.</w:t>
            </w:r>
          </w:p>
          <w:p>
            <w:pPr>
              <w:pStyle w:val="Normal"/>
              <w:spacing w:lineRule="auto" w:line="240" w:before="0" w:after="0"/>
              <w:ind w:left="35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ежведомственной комиссии по вопросам против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 экстремизма на территории Кунашакского муниципального района на 2018 год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72"/>
        <w:gridCol w:w="2284"/>
        <w:gridCol w:w="5692"/>
      </w:tblGrid>
      <w:tr>
        <w:trPr>
          <w:trHeight w:val="8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засе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за подготовку вопросов, вынесенных для рассмотрения материала к заседанию</w:t>
            </w:r>
          </w:p>
        </w:tc>
      </w:tr>
      <w:tr>
        <w:trPr>
          <w:trHeight w:val="35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состоянии дел и принимаемых мерах по противодействию экстремизму на территории Кунашакского муниципального района в 2017 году и задачах на 2018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информационного сопровождения деятельности межведомственной комиссии по профилактике экстремизма в Кунашакском муниципальном рай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итогах реализации МП «Профилактика и противодействие проявлениям экстремизма в Кунашакском муниципальном районе на 2016-2018 годы» за 2017 год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унашакскому району Челябинской области (Салимов С.Р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азеты «Знамя труда» (Девальд Л.К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СМПИ (Хасанов С.В.), УО (Макмулова А.Р.), УСЗН (Кадырова А.З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профилактической работы с работодателями, привлекающими иностранных граждан в целях осуществления трудовой деятельности, по предупреждению проявлений экстремизма на территор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мероприятиях по контролю над деятельностью общественных (религиозных) объединений и осуществляемых профилактических мероприятиях по недопущению в их деятельности признаков экстремизма, а также состояние криминогенной обстановки в сфере противодействия экстремизму на территории  рай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рганизации профилактической работы по предупреждению проявления экстремизма среди верующ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 МВД России по Челябинской области в Кунашакском районе (Зарипова Г.Л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унашакскому району Челябинской области (Салимов С.Р.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ФСБ России по Челябинской области в г. Озерс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-мухтасиб Кунашакского района (Хуснутдинов С.С.), настоятель Храма Пресвятой Богородицы с. Б.Куяш (Отец Игорь)</w:t>
            </w:r>
          </w:p>
        </w:tc>
      </w:tr>
      <w:tr>
        <w:trPr>
          <w:trHeight w:val="34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ализации Главами сельских поселений района полномочий по вопросам участия в профилактике и противодействии проявлениям экстремиз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ходе подготовки к проведению дня толерантности, посвященного Международному дню терпимости, на территории 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 проведении в образовательных учреждениях мероприятий, направленных на развитие этнокультурного образования среди учащихся, направленной на формирование толерантнос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их поселений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, молодежной политики и информации (Хасанов С.В.), Управление образования (Макмулова А.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.</w:t>
            </w:r>
          </w:p>
        </w:tc>
      </w:tr>
      <w:tr>
        <w:trPr>
          <w:trHeight w:val="2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экстремистских проявл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сполнении решений Межведомственной комиссии по вопросам противодействия проявлениям экстремизма на территории Кунашакского муниципального района в 2018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Межведомственной комиссии по вопросам противодействия проявлениям экстремизма на территории  Кунашакского  муниципального района на 2019 г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СМПИ (Хасанов С.В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2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8-02-26T15:34:00Z</cp:lastPrinted>
  <dcterms:modified xsi:type="dcterms:W3CDTF">2018-06-15T11:19:00Z</dcterms:modified>
  <cp:revision>23</cp:revision>
  <dc:subject/>
  <dc:title>                                                                                                                                            УТВЕРЖДАЮ:                                                                                                        </dc:title>
</cp:coreProperties>
</file>