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Кунашакского  муниципального  района, </w:t>
      </w:r>
    </w:p>
    <w:p>
      <w:pPr>
        <w:pStyle w:val="Normal"/>
        <w:spacing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Антитеррористической  комиссии </w:t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С.Н.Аминов</w:t>
      </w:r>
    </w:p>
    <w:p>
      <w:pPr>
        <w:pStyle w:val="Normal"/>
        <w:spacing w:before="0" w:after="0"/>
        <w:ind w:left="849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</w:t>
      </w:r>
      <w:r>
        <w:rPr>
          <w:rFonts w:cs="Times New Roman" w:ascii="Times New Roman" w:hAnsi="Times New Roman"/>
          <w:sz w:val="28"/>
          <w:szCs w:val="28"/>
          <w:u w:val="single"/>
        </w:rPr>
        <w:t>25</w:t>
      </w:r>
      <w:r>
        <w:rPr>
          <w:rFonts w:cs="Times New Roman" w:ascii="Times New Roman" w:hAnsi="Times New Roman"/>
          <w:sz w:val="28"/>
          <w:szCs w:val="28"/>
        </w:rPr>
        <w:t>_»_____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>___2017 г.</w:t>
      </w:r>
    </w:p>
    <w:p>
      <w:pPr>
        <w:pStyle w:val="Normal"/>
        <w:spacing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й антитеррористической комисс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нашакского  муниципального района  на 2018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700"/>
        <w:gridCol w:w="4500"/>
        <w:gridCol w:w="1980"/>
      </w:tblGrid>
      <w:tr>
        <w:trPr>
          <w:trHeight w:val="16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о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ссмот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за подготовку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709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 исполнении постановлений Правительства Российской Федерации от 07.10.2017 г. № 1235 «Об утверждении требований к антитеррористической защищенности объектов (территорий) Министерства образования и науки РФ и объектов (территорий), относящихся к сфере деятельности Министерства образования и науки РФ, и формы паспорта безопасности этих объектов (территорий)», от 11.02.2017 г. № 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и от 13.01.2017 г. № 8 «Об утверждении требований к антитеррористической защищенности объектов (территорий) Министерства здравоохранения РФ и объектов (территорий), относящихся к сфере деятельности Министерства здравоохранения РФ, и формы паспорта безопасности этих объектов (территорий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готовности сил и средств оперативной группы и антитеррористической комиссии к осуществлению первоочередных мер при возникновении угрозы либо совершении теракта и принимаемых дополнительных мерах по предотвращению террористических угроз на объектах различной категории в период подготовки и проведения избирательной кампании по выборам Президента Российской Федераци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 состоянии антитеррористической защищенности объектов особой важности,  объектов жизнеобеспечения,  транспортной инфраструктуры.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образования (Макмулова А.Р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СМПИ (Хасанов С.В.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«Районная больница с. Кунашак» (Рахматуллин Р.А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унашакскому району (Салимов С.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бъект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дополнительных мерах по предупреждению террористических  актов и усилению общественной безопасности  в период  подготовки и проведения  праздничных  мероприятий, посвященных  Дню весны и труда и  Дню Поб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состоянии антитеррористической защищенности образовательных  учреждений Кунашакского  муниципального район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деятельности СМИ района по информационному противодействию терроризму и экстремизму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 по Кунашакскому району (Салимов С.Р.), отдел ГО и ЧС администрации  района (Фаукануров К.Н.), сельские поселения, УКСМПИ (Хасанов С.В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(Макмулова А.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районной газеты «Знамя труда» (Девальд Л.К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я об исполнении мероприятий муниципальной программы  «Профилактика терроризма и экстремизма на территории Кунашакского муниципального района на 2018-2020 год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 дополнительных мерах по предупреждению террористических актов и усилению общественной безопасности в период подготовки и проведения праздничных мероприятий, посвященных Дню знаний (1 сентября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 состоянии антитеррористической защищенности объектов тепловых сетей и школьных котельных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(Макмулова А.Р.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СМПИ (Хасанов С.В.), ОМВД (Салимов С.Р.), отдел  ГО и ЧС администрации района (Фаукануров К.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, отдел  ГО и ЧС администрации района, Управления образования,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 образования;  Руководители объектов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  реализации мероприятий Комплексного плана противодействия идеологии терроризма в Кунашакском муниципальном рай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 дополнительных мерах по предупреждению  террористических актов и усилению  общественной  безопасности в период  подготовки и проведения  новогодних праздник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 утверждении плана заседаний антитеррористической комиссии на 2019 го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унашакскому району (Салимов С.Р.); УКСМПИ (Хасанов С.В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района; Управление образования (Макмулова А.Р.)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Кунашакскому району (Салимов С.Р.), отдел ГО и ЧС администрации района, сельские поселения, Управление образования (Макмулова А.Р.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4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</w:rPr>
        <w:t>В течение года в план работы могут быть внесены изменения и дополн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озможно проведение внеочередных заседаний.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6:00Z</dcterms:created>
  <dc:creator>Янтурина Гульбану Габдулловна</dc:creator>
  <dc:description/>
  <cp:keywords/>
  <dc:language>en-US</dc:language>
  <cp:lastModifiedBy>Янтурина Гульбану Габдулловна</cp:lastModifiedBy>
  <dcterms:modified xsi:type="dcterms:W3CDTF">2018-06-15T11:18:00Z</dcterms:modified>
  <cp:revision>37</cp:revision>
  <dc:subject/>
  <dc:title>УТВЕРЖДАЮ</dc:title>
</cp:coreProperties>
</file>