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Кунашакского  муниципального  района, </w:t>
      </w:r>
    </w:p>
    <w:p>
      <w:pPr>
        <w:pStyle w:val="Normal"/>
        <w:spacing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Антитеррористической  комиссии </w:t>
      </w:r>
    </w:p>
    <w:p>
      <w:pPr>
        <w:pStyle w:val="Normal"/>
        <w:spacing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С.Н.Аминов</w:t>
      </w:r>
    </w:p>
    <w:p>
      <w:pPr>
        <w:pStyle w:val="Normal"/>
        <w:spacing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09» января 2019 г.</w:t>
      </w:r>
    </w:p>
    <w:p>
      <w:pPr>
        <w:pStyle w:val="Normal"/>
        <w:spacing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й антитеррористической комисс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нашакского  муниципального района  на 2019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  <w:gridCol w:w="4500"/>
        <w:gridCol w:w="1980"/>
      </w:tblGrid>
      <w:tr>
        <w:trPr>
          <w:trHeight w:val="16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ссмотр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за подготовку 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709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ация об исполнении мероприятий муниципальной программы  «Профилактика терроризма и экстремизма на территории Кунашакского муниципального района на 2018-2020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 обеспечении антитеррористической защиты, подготовки паспортов безопасности объектов с массовым пребыванием людей, торговые объект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молодежной политики и информации (Батырханов Р.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Макмулов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 АТ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дополнительных мерах по предупреждению террористических  актов и усилению общественной безопасности  в период  подготовки и проведения  праздничных  мероприятий, посвященных  Дню весны и труда и  74-ой годовщине Победы в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состоянии и принимаемых мерах по антитеррористической защите объектов массового отдыха детей расположенных на территории Кунашакского района в период летней оздоровительной камп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деятельности СМИ района по информационному противодействию терроризму и экстремизму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России  по Кунашакскому району (Салимов С.Р.), отдел ГО и ЧС администрации  района (Хафизов И.Р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еления, УКМПИ (Батырханов Р.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(Макмулова А.Р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 по Кунашакскому району (Салимов С.Р.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 по Кунашакскому району – филиал ФГКУ УВО ВНГ России по Челябин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МЧС России по Челяби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районной газеты «Знамя труда» (Девальд Л.К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принятии дополнительных мер по обеспечению безопасности и антитеррористической защищенности образовательных учреждений Кунашакского района в связи с подготовкой к новому учебному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 итогах исполнения постановления Правительства Российской Федерации от 25 марта 2015 года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в Кунашакском районе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 итогах исполнения постановления Правительства Российской Федерации от 19.10.2017 г. №1273 «Об утверждении требований к антитеррористической защищенности торговых объектов (территорий)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О выработке дополнительных мер по недопущению террористических проявлений в период подготовки и проведения выборов Губернатора Челябинской облас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ртал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(Макмулова А.Р.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 по Кунашакскому району (Салимов С.Р.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 по Кунашакскому району – филиал ФГКУ УВО ВНГ России по Челяби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МЧС России по Челябин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е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«ДОУ им.Г.И. Баймурз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е объе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Ро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 по Кунашакскому району – филиал ФГКУ УВО ВНГ России по Челябин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 дополнительных мерах по предупреждению  террористических актов и усилению  общественной  безопасности в период  подготовки и проведения  новогодних празд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 мероприятиях в новогодние праздн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 итогах работы антитеррористической комиссии  в Кунашакском районе за 2019 год и утверждении Плана заседаний комиссии в Кунашакском районе на 2020 год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России по Кунашакскому району (Салимов С.Р.); Отдел ГО и ЧС администрации райо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 по Кунашакскому району – филиал ФГКУ УВО ВНГ России по Челябин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МЧС России по Челяби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МПИ (Батырханов Р.Р.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СТ (Сафин Д.У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Макмулова А.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Т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>В течение года в план работы могут быть внесены изменения и дополн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озможно проведение внеочередных заседаний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16:00Z</dcterms:created>
  <dc:creator>Янтурина Гульбану Габдулловна</dc:creator>
  <dc:description/>
  <cp:keywords/>
  <dc:language>en-US</dc:language>
  <cp:lastModifiedBy>Янтурина Гульбану Габдулловна</cp:lastModifiedBy>
  <cp:lastPrinted>2019-02-12T14:26:00Z</cp:lastPrinted>
  <dcterms:modified xsi:type="dcterms:W3CDTF">2019-02-12T09:30:00Z</dcterms:modified>
  <cp:revision>49</cp:revision>
  <dc:subject/>
  <dc:title>УТВЕРЖДАЮ</dc:title>
</cp:coreProperties>
</file>