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за отчет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0 г. по 31 декабр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Кунаша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1721"/>
        <w:gridCol w:w="1814"/>
        <w:gridCol w:w="1505"/>
        <w:gridCol w:w="1440"/>
        <w:gridCol w:w="1440"/>
        <w:gridCol w:w="1620"/>
        <w:gridCol w:w="1429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ва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 транспортных средств, принадлежащих на праве собственности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манов Талгат Тухва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ы по строительству и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65,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2-х этажный жилой дом (общ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287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УАЗ 390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АЗ 390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УАЗ390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Хино «Рейндже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БМ205в на базе МТ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ПАТУ2500 на базе МТ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ое жилищное строитель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205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9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2-х комнатная 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-200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экскаватор ЭО2525 ЮМ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илова Ир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бухгалтерскому учету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03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2-х комнатная квартира (индивидуальн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53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2-х комнатная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53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16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ЭУ Нексия(индиви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алилова Людмил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архит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17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ева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АЗ 21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е строительство (индиви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 (долевая 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2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ев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 (1/4 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ипов Ринат Ражап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мобилизационной работе и режи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18,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74-АД№090435 от 28.12.200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3-х комнатная 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5со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пель «Астр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80,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ипова Флюра Абдрахм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66,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65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72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65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АЗ-21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ушинин Владимир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о экономике и инвести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33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Митсубиси Ланс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4-хкомнатная 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йретдинов Рамиль Рафаи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начальника юрид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 общей долевой собств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Шкода октав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 общей долевой собств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адисламова Резида Рав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Г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20,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 ½-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86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4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15,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 ½-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86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школа Фабия(индиви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Нива (индиви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турина Гульбану Габдул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28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(общи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 (общ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71,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 (общи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 (общ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FIESTA</w:t>
            </w:r>
            <w:r>
              <w:rPr>
                <w:sz w:val="20"/>
                <w:szCs w:val="20"/>
              </w:rPr>
              <w:t>»(общ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ка 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гапова Лариса Рамаз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начальника архив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5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 (долев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 (индивидуальна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43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.участок(индиви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 (общ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.участок под зерноскла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дание зерносклада№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здание зерносклада№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20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405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6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56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Тайота-каролла (индиви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ВАЗ-21213(индиви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иров Вадим Салава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унашак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361,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34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пель (1982г.вып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Шкода Октавия(2006г.вып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74,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АЗ-2107(2007г.вы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унашакского муниципального района</w:t>
        <w:tab/>
        <w:tab/>
        <w:tab/>
        <w:tab/>
        <w:tab/>
        <w:tab/>
        <w:t>Закиров В.С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24:00Z</dcterms:created>
  <dc:creator>OEM-User</dc:creator>
  <dc:description/>
  <cp:keywords/>
  <dc:language>en-US</dc:language>
  <cp:lastModifiedBy>OEM-User</cp:lastModifiedBy>
  <cp:lastPrinted>2011-05-16T14:07:00Z</cp:lastPrinted>
  <dcterms:modified xsi:type="dcterms:W3CDTF">2011-05-17T05:09:00Z</dcterms:modified>
  <cp:revision>13</cp:revision>
  <dc:subject/>
  <dc:title>СВЕДЕНИЯ</dc:title>
</cp:coreProperties>
</file>