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1г. по 31 декабря 2021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97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434"/>
        <w:gridCol w:w="708"/>
        <w:gridCol w:w="1264"/>
        <w:gridCol w:w="900"/>
        <w:gridCol w:w="1260"/>
        <w:gridCol w:w="900"/>
        <w:gridCol w:w="886"/>
        <w:gridCol w:w="1260"/>
        <w:gridCol w:w="1610"/>
        <w:gridCol w:w="1276"/>
        <w:gridCol w:w="1964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4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413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304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19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ырова А.З.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Управления социальной защиты населения администрации Кунашакского муниципального района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Квартира, Общая долевая (1/2) 34,4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1) Жилой дом, 113,7 кв.м. Россия.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2) Земельный участок, 1600 кв.м. Россия.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 920,4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76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41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color w:val="000000"/>
              </w:rPr>
              <w:t>1) Земельный участок , Индивидуальная 1600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2) Жилой дом, Индивидуальная 113,7 кв.м.Россия.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</w:rPr>
              <w:t>3)Квартира, Общая долевая (1/2) 34,4 кв.м.Россия.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166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 xml:space="preserve">Фольксваген </w:t>
            </w:r>
            <w:r>
              <w:rPr>
                <w:color w:val="000000"/>
                <w:lang w:val="en-US"/>
              </w:rPr>
              <w:t>POLO</w:t>
            </w:r>
            <w:r>
              <w:rPr>
                <w:color w:val="000000"/>
              </w:rPr>
              <w:t>, 2017 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 511,98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54:00Z</dcterms:created>
  <dc:creator>ALEXEY</dc:creator>
  <dc:description/>
  <cp:keywords/>
  <dc:language>en-US</dc:language>
  <cp:lastModifiedBy>user1</cp:lastModifiedBy>
  <cp:lastPrinted>2019-03-20T15:42:00Z</cp:lastPrinted>
  <dcterms:modified xsi:type="dcterms:W3CDTF">2022-03-29T08:42:00Z</dcterms:modified>
  <cp:revision>28</cp:revision>
  <dc:subject/>
  <dc:title>Форма</dc:title>
</cp:coreProperties>
</file>