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85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75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ыпова О.Р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Управления образования 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 , Индивидуальная 29,1 кв.м. 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Земельный участок, индивидуальная, 1500 кв.м.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 Земельный участок, индивидуальная, 1333 кв.м.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4) жилой дом, индивидуальная, 57,6 кв.м.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5) жилой дом, индивидуальная, 66,1 кв.м., Россия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андеро 201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 773,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user1</cp:lastModifiedBy>
  <cp:lastPrinted>2017-04-27T16:07:00Z</cp:lastPrinted>
  <dcterms:modified xsi:type="dcterms:W3CDTF">2022-03-29T05:53:00Z</dcterms:modified>
  <cp:revision>35</cp:revision>
  <dc:subject/>
  <dc:title>Форма</dc:title>
</cp:coreProperties>
</file>