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1 г. по 31 декабря 2021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7744" w:type="dxa"/>
        <w:jc w:val="left"/>
        <w:tblInd w:w="-16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2"/>
        <w:gridCol w:w="2126"/>
        <w:gridCol w:w="1418"/>
        <w:gridCol w:w="1417"/>
        <w:gridCol w:w="851"/>
        <w:gridCol w:w="708"/>
        <w:gridCol w:w="1418"/>
        <w:gridCol w:w="850"/>
        <w:gridCol w:w="709"/>
        <w:gridCol w:w="1559"/>
        <w:gridCol w:w="1134"/>
        <w:gridCol w:w="1460"/>
        <w:gridCol w:w="2392"/>
      </w:tblGrid>
      <w:tr>
        <w:trPr/>
        <w:tc>
          <w:tcPr>
            <w:tcW w:w="170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1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39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килова Э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right="18" w:hanging="0"/>
              <w:rPr/>
            </w:pPr>
            <w:r>
              <w:rPr>
                <w:color w:val="000000"/>
                <w:sz w:val="18"/>
                <w:szCs w:val="18"/>
              </w:rPr>
              <w:t>1)  земельный участок 1612,0 кв. м., (1/2 долевая собственность)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 119,5 кв. м., (1/2 общая долевая собственность) Росс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 119,5 кв.м.,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земельный участок 1612,0 кв.м.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Normal"/>
              <w:autoSpaceDE w:val="false"/>
              <w:ind w:left="-57" w:right="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Тойота Королла, 2007г.</w:t>
            </w:r>
          </w:p>
          <w:p>
            <w:pPr>
              <w:pStyle w:val="Normal"/>
              <w:autoSpaceDE w:val="false"/>
              <w:ind w:left="-57" w:right="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Ниссан Куб, 2001 г.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 169,3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 займ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 1084,0 кв. м., (1/2 общая долевая) Росс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 119,5 кв.м., Росс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992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римова А.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контрактной службы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 996,0 кв.м., (1/4 долевая собственность) Росс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/>
            </w:pPr>
            <w:r>
              <w:rPr>
                <w:color w:val="000000"/>
                <w:sz w:val="18"/>
                <w:szCs w:val="18"/>
              </w:rPr>
              <w:t>2) жилой дом,157,7  кв.м., (1/4 долевая собственность) Росс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квартира 53,8 кв.м., (1/2 долевая собственность) Росс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) квартира 53.8 кв.м., (1/8 долевая собственность)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 852,0 кв.м.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 762,4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 996,0 кв.м., (1/4 долевая собственность) Росс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/>
            </w:pPr>
            <w:r>
              <w:rPr>
                <w:color w:val="000000"/>
                <w:sz w:val="18"/>
                <w:szCs w:val="18"/>
              </w:rPr>
              <w:t>2) жилой дом 157,7 кв.м., (1/4 долевая собственность) Росс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квартира 53.8 кв.м., (1/8 долевая собственность) Росс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) Хонда </w:t>
            </w:r>
            <w:r>
              <w:rPr>
                <w:color w:val="000000"/>
                <w:sz w:val="18"/>
                <w:szCs w:val="18"/>
                <w:lang w:val="en-US"/>
              </w:rPr>
              <w:t>civic</w:t>
            </w:r>
            <w:r>
              <w:rPr>
                <w:color w:val="000000"/>
                <w:sz w:val="18"/>
                <w:szCs w:val="18"/>
              </w:rPr>
              <w:t>, 2004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1 110,3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 996,0 кв.м., (1/4 долевая собственность) Росс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 157,7 кв.м., (1/4 долевая собственность) Росс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квартира 53.8 кв.м., (1/8 долевая собственность) Росс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 996,0 кв.м., (1/4 долевая собственность) Росс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 157,7 кв.м., (1/4 долевая собственность) Россия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1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) квартира 53.8 кв.м., (1/8 долевая собственность) Росс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жеева Э.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чальник отдела жилищных отношений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 39,2 кв.м., (2/3 общая долевая собственность) Росс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1 089 994,3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 39,2 кв.м., (2/3 общая долевая собственность) Росс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 2090,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, Россия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 54,5 кв.м.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ВАЗ 21093, 200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710 396,4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 39,2 кв.м., (1/3 общая долевая) Росс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крецова Э.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 жилищно-коммунального хозяйства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) квартира 75,4 кв.м. (1/4 общая долевая) Россия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) квартира 38,5 кв.м.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1 040 190,7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) квартира 75,4 кв.м., (1/4 общая долевая)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 38,5 кв.м.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) квартира 75,4 кв.м.,, (1/4 общая долевая)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 38,5 кв.м.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фина М.Р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проектно-сметного отдела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 89,6 кв.м., (1/2 общая долевая)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 45,2 кв.м., (индивидуальная) Росс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218 311,8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 2000,0 кв.м., (индивидуальная)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квартира 89,6 кв.м., (1/2 общая долевая) Росс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втомобиль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1) Рено Логан, 2011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637 984,6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К.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отчетности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 Жилой дом 112,7 кв.м, 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2) Земельный участок 1500,0 кв.м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498 160,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земельный участок 1500,0 кв.м., (индивидуальная)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жилой дом 112,7 кв.м., (индивидуальная) Росс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жилой дом 112,7 кв.м., Росс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) Земельный участок 1500,0 кв.м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autoSpaceDE w:val="false"/>
              <w:spacing w:lineRule="auto" w:line="192" w:before="20" w:after="0"/>
              <w:ind w:right="-57" w:hanging="0"/>
              <w:rPr/>
            </w:pPr>
            <w:r>
              <w:rPr>
                <w:color w:val="000000"/>
                <w:sz w:val="17"/>
                <w:szCs w:val="17"/>
              </w:rPr>
              <w:t xml:space="preserve">1) Мицубиси </w:t>
            </w:r>
            <w:r>
              <w:rPr>
                <w:color w:val="000000"/>
                <w:sz w:val="17"/>
                <w:szCs w:val="17"/>
                <w:lang w:val="en-US"/>
              </w:rPr>
              <w:t>Airtrek</w:t>
            </w:r>
            <w:r>
              <w:rPr>
                <w:color w:val="000000"/>
                <w:sz w:val="17"/>
                <w:szCs w:val="17"/>
              </w:rPr>
              <w:t>, 2002г.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autoSpaceDE w:val="false"/>
              <w:spacing w:lineRule="auto" w:line="192" w:before="20" w:after="0"/>
              <w:ind w:right="-57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) ГАЗ 3302,2006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582 270,8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чь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 Жилой дом 112,7 кв.м, Росс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) Земельный участок 1500,0 кв.м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 Жилой дом 112,7 кв.м, Росс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) Земельный участок 1500,0 кв.м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ын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) Жилой дом 112,7 кв.м, Россия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) Земельный участок 1500,0 кв.м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булов Р.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  <w:r>
              <w:rPr>
                <w:color w:val="000000"/>
                <w:sz w:val="17"/>
                <w:szCs w:val="17"/>
              </w:rPr>
              <w:t>отдела строительства и капитального ремонта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1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емельный участок 1547,0 кв.м., (индивидуальная) Россия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) жилой дом 57,7 кв.м., (2/3 общая долевая) Россия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квартира 48,0 кв.м., 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  <w:sz w:val="18"/>
                <w:szCs w:val="18"/>
              </w:rPr>
              <w:t>2) земельный участок 356,0 кв.м, 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7"/>
                <w:szCs w:val="17"/>
              </w:rPr>
              <w:t>378 688,2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5:13:00Z</dcterms:created>
  <dc:creator>ALEXEY</dc:creator>
  <dc:description/>
  <cp:keywords/>
  <dc:language>en-US</dc:language>
  <cp:lastModifiedBy>Admin</cp:lastModifiedBy>
  <cp:lastPrinted>2022-04-27T10:49:00Z</cp:lastPrinted>
  <dcterms:modified xsi:type="dcterms:W3CDTF">2022-04-27T04:51:00Z</dcterms:modified>
  <cp:revision>23</cp:revision>
  <dc:subject/>
  <dc:title>Форма</dc:title>
</cp:coreProperties>
</file>