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9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850"/>
        <w:gridCol w:w="1426"/>
        <w:gridCol w:w="900"/>
        <w:gridCol w:w="1260"/>
        <w:gridCol w:w="900"/>
        <w:gridCol w:w="886"/>
        <w:gridCol w:w="1260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436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75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тыпова О.Р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ководитель Управления образования </w:t>
            </w:r>
          </w:p>
        </w:tc>
        <w:tc>
          <w:tcPr>
            <w:tcW w:w="4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Квартира , Индивидуальная 29,1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Земельный участок, индивидуальная, 1500 кв.м. Россия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Земельный участок, индивидуальная, 1500 кв.м.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4)жилой дом, индивидуальная, 57,6 кв. м., Россия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5)жилой дом, индивидуальная, 66,1 кв. м., Россия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сандеро 201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017,5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1</cp:lastModifiedBy>
  <cp:lastPrinted>2017-04-27T16:07:00Z</cp:lastPrinted>
  <dcterms:modified xsi:type="dcterms:W3CDTF">2021-04-09T07:06:00Z</dcterms:modified>
  <cp:revision>34</cp:revision>
  <dc:subject/>
  <dc:title>Форма</dc:title>
</cp:coreProperties>
</file>