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163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24"/>
        <w:gridCol w:w="57"/>
        <w:gridCol w:w="60"/>
        <w:gridCol w:w="1304"/>
        <w:gridCol w:w="1390"/>
        <w:gridCol w:w="28"/>
        <w:gridCol w:w="1406"/>
        <w:gridCol w:w="11"/>
        <w:gridCol w:w="831"/>
        <w:gridCol w:w="20"/>
        <w:gridCol w:w="1014"/>
        <w:gridCol w:w="1234"/>
        <w:gridCol w:w="20"/>
        <w:gridCol w:w="822"/>
        <w:gridCol w:w="28"/>
        <w:gridCol w:w="942"/>
        <w:gridCol w:w="1426"/>
        <w:gridCol w:w="1153"/>
        <w:gridCol w:w="1866"/>
        <w:gridCol w:w="2392"/>
      </w:tblGrid>
      <w:tr>
        <w:trPr/>
        <w:tc>
          <w:tcPr>
            <w:tcW w:w="12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мухаметов А.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заказ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комнат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общая долев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)индивидуальна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26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З Лада-Кали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40389,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57,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дуллина С. А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муниципального заказ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468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68,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ёнде Ver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16515,7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ру займа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ойота Corolla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сузу Elf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рактор Т40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цеп 2ПТС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468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468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амалова С.Н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-главный бухгалте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(1/2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84,7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андер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619,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Хакимова Е. П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ых отнош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3 162,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Общая долевая(1/4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драхманова Н. В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имущественных отнош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585,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во ХС 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Презе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318,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ултанова В. Е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Зам начальника отдела земельных отнош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086,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ын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ын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ын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Мусалов Р.Б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ид Э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8507,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упруга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600,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7:00Z</dcterms:created>
  <dc:creator>ALEXEY</dc:creator>
  <dc:description/>
  <cp:keywords/>
  <dc:language>en-US</dc:language>
  <cp:lastModifiedBy>UIZO1</cp:lastModifiedBy>
  <cp:lastPrinted>2020-05-14T16:08:00Z</cp:lastPrinted>
  <dcterms:modified xsi:type="dcterms:W3CDTF">2021-04-28T04:46:00Z</dcterms:modified>
  <cp:revision>6</cp:revision>
  <dc:subject/>
  <dc:title>Форма</dc:title>
</cp:coreProperties>
</file>