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С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индивидуальная 99,5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378,4.кв.м, 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, 828,0 кв.м.,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Ягуа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Pace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666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 82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 378,4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Квартира,Общая долевая (1/2) 146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Квартира, Индивидуальная 101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Гараж, Индивидуальная 19,3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рседес Бенц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01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702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1</cp:lastModifiedBy>
  <cp:lastPrinted>2017-04-27T10:58:00Z</cp:lastPrinted>
  <dcterms:modified xsi:type="dcterms:W3CDTF">2021-04-09T06:27:00Z</dcterms:modified>
  <cp:revision>15</cp:revision>
  <dc:subject/>
  <dc:title>Форма</dc:title>
</cp:coreProperties>
</file>