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44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126"/>
        <w:gridCol w:w="1418"/>
        <w:gridCol w:w="1417"/>
        <w:gridCol w:w="851"/>
        <w:gridCol w:w="708"/>
        <w:gridCol w:w="1418"/>
        <w:gridCol w:w="850"/>
        <w:gridCol w:w="709"/>
        <w:gridCol w:w="1559"/>
        <w:gridCol w:w="1134"/>
        <w:gridCol w:w="1460"/>
        <w:gridCol w:w="2392"/>
      </w:tblGrid>
      <w:tr>
        <w:trPr/>
        <w:tc>
          <w:tcPr>
            <w:tcW w:w="17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затуллин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1175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38 186,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 000- доход, полученный от продажи автомоби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FL120 LADA VESTA, 2019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55 848,79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икаева Ю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ух.учета и отчетност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80,0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500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 xml:space="preserve"> 217030,201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389,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80,0 кв.м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 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ажеева Э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дела жилищных отношени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 192,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 499,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ецова Э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коммунального хозяйст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1 786,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8 749,33 – алименты на детей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 603,31 – ежемесячное пособие на ребенка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427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 427,00 - стипендия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Федосова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в сфере закупок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жилой дом, </w:t>
            </w:r>
            <w:r>
              <w:rPr/>
              <w:t>индивидуальная собственность</w:t>
            </w:r>
            <w:r>
              <w:rPr>
                <w:color w:val="000000"/>
              </w:rPr>
              <w:t xml:space="preserve"> 118,5 кв.м.,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НО САНДЕРО СТЕПВЭЙ,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 571,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 904,00 – денежные средства за опекунство над ребенком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0:00Z</dcterms:created>
  <dc:creator>ALEXEY</dc:creator>
  <dc:description/>
  <cp:keywords/>
  <dc:language>en-US</dc:language>
  <cp:lastModifiedBy>Пользователь Windows</cp:lastModifiedBy>
  <cp:lastPrinted>2019-05-14T11:17:00Z</cp:lastPrinted>
  <dcterms:modified xsi:type="dcterms:W3CDTF">2020-05-26T09:37:00Z</dcterms:modified>
  <cp:revision>22</cp:revision>
  <dc:subject/>
  <dc:title>Форма</dc:title>
</cp:coreProperties>
</file>