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инов С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район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индивидуальная 99,5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Безвозмездное пользование 378,4.кв.м,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, Безвозмездное пользование, 828,0 кв.м.,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Ягуар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Pace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г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728,4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продажи машин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индивидуальная 828,0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Индивидуальная 378,4 кв.м.Россия.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3)Квартира,Общая долевая (1/2) 146,8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4)Квартира, Индивидуальная 101,8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5)Гараж, Индивидуальная 19,3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Мерседес Бенц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GL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2018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9464.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7-04-27T10:58:00Z</cp:lastPrinted>
  <dcterms:modified xsi:type="dcterms:W3CDTF">2020-04-26T04:49:00Z</dcterms:modified>
  <cp:revision>14</cp:revision>
  <dc:subject/>
  <dc:title>Форма</dc:title>
</cp:coreProperties>
</file>