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85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75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мулова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образования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Индивидуальная 24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жилой дом, безвозмездное пользование, 122,8 кв. м.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, безвозмездное пользование, 762,0 кв. м.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32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индивидуальная, 762,0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, 122,8 кв. м., Россия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)Квартира , Общая долевая (1/3) 111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ВАЗ Лада Калина 111740, 2012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59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безвозмездное пользование, 111,6 кв. 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20-04-26T04:53:00Z</dcterms:modified>
  <cp:revision>33</cp:revision>
  <dc:subject/>
  <dc:title>Форма</dc:title>
</cp:coreProperties>
</file>