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163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5"/>
        <w:gridCol w:w="24"/>
        <w:gridCol w:w="57"/>
        <w:gridCol w:w="60"/>
        <w:gridCol w:w="1304"/>
        <w:gridCol w:w="1390"/>
        <w:gridCol w:w="28"/>
        <w:gridCol w:w="1406"/>
        <w:gridCol w:w="11"/>
        <w:gridCol w:w="831"/>
        <w:gridCol w:w="20"/>
        <w:gridCol w:w="1014"/>
        <w:gridCol w:w="1234"/>
        <w:gridCol w:w="20"/>
        <w:gridCol w:w="822"/>
        <w:gridCol w:w="28"/>
        <w:gridCol w:w="942"/>
        <w:gridCol w:w="1426"/>
        <w:gridCol w:w="1153"/>
        <w:gridCol w:w="1866"/>
        <w:gridCol w:w="2392"/>
      </w:tblGrid>
      <w:tr>
        <w:trPr/>
        <w:tc>
          <w:tcPr>
            <w:tcW w:w="12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0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86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1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рмухаметов А.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муниципального заказ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комнат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6)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Общая совместн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общая долев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)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26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З Лада-Калин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28606,3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78" w:hRule="atLeast"/>
        </w:trPr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овмест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791,9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ова А.Р.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муниципального заказ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(1/8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щая долевая(1/2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32878,1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ру займа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8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ivic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.2004г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1591,0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щая долевая (1/8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4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щая долевая (1/8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камалова С.Н.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-главный бухгалте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(1/2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059,5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цубиси Аутландер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21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006,6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изамова Ю.М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ых отнош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1031,0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4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306089,8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Общая долевая(1/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афарова О.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30716,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00,0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еева Ю.Н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имущественных отнош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6852,8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ершенного строительств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5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417,5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Хакимов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Е.П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Зам начальника отдела земельных отноше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(1/4)</w:t>
            </w:r>
          </w:p>
          <w:p>
            <w:pPr>
              <w:pStyle w:val="Normal"/>
              <w:rPr/>
            </w:pPr>
            <w:r>
              <w:rPr/>
              <w:t>Общая долевая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9107,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ын(дочь)*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(1/4)</w:t>
            </w:r>
          </w:p>
          <w:p>
            <w:pPr>
              <w:pStyle w:val="Normal"/>
              <w:rPr/>
            </w:pPr>
            <w:r>
              <w:rPr/>
              <w:t>Общая долевая(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Мусалов Р.Б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Ведущий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8996,0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упруга(супруг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440,0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0:00Z</dcterms:created>
  <dc:creator>ALEXEY</dc:creator>
  <dc:description/>
  <cp:keywords/>
  <dc:language>en-US</dc:language>
  <cp:lastModifiedBy>Admin</cp:lastModifiedBy>
  <cp:lastPrinted>2020-05-14T16:08:00Z</cp:lastPrinted>
  <dcterms:modified xsi:type="dcterms:W3CDTF">2020-05-21T09:27:00Z</dcterms:modified>
  <cp:revision>25</cp:revision>
  <dc:subject/>
  <dc:title>Форма</dc:title>
</cp:coreProperties>
</file>