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708"/>
        <w:gridCol w:w="1264"/>
        <w:gridCol w:w="900"/>
        <w:gridCol w:w="1260"/>
        <w:gridCol w:w="900"/>
        <w:gridCol w:w="886"/>
        <w:gridCol w:w="1260"/>
        <w:gridCol w:w="1468"/>
        <w:gridCol w:w="1276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дырова А.З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ководитель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FF0000"/>
              </w:rPr>
              <w:t>1) Квартира , 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FF0000"/>
              </w:rPr>
              <w:t>1) Жилой дом, Безвозмездное пользование, 113,7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2) Земельный участок , безвозмездное пользование, 160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6175,2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FF0000"/>
              </w:rPr>
              <w:t>1) Земельный участок , Индивидуальная 16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FF0000"/>
              </w:rPr>
              <w:t>2) Жилой дом, Индивидуальная 113,7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FF0000"/>
              </w:rPr>
              <w:t>3)Квартира,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24"/>
              <w:rPr>
                <w:color w:val="FF0000"/>
              </w:rPr>
            </w:pPr>
            <w:r>
              <w:rPr>
                <w:color w:val="FF0000"/>
                <w:lang w:val="en-US"/>
              </w:rPr>
              <w:t>1)</w:t>
            </w:r>
            <w:r>
              <w:rPr>
                <w:color w:val="FF0000"/>
              </w:rPr>
              <w:t xml:space="preserve">Фольсваген </w:t>
            </w:r>
            <w:r>
              <w:rPr>
                <w:color w:val="FF0000"/>
                <w:lang w:val="en-US"/>
              </w:rPr>
              <w:t>POLO</w:t>
            </w:r>
            <w:r>
              <w:rPr>
                <w:color w:val="FF0000"/>
              </w:rPr>
              <w:t>,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5954,3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Дочь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) Жилой дом, Безвозмездное пользование, 113,7 кв.м. 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FF0000"/>
              </w:rPr>
              <w:t>2) Земельный участок , безвозмездное пользование, 1600 кв.м.Россия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9-03-20T15:42:00Z</cp:lastPrinted>
  <dcterms:modified xsi:type="dcterms:W3CDTF">2019-03-20T10:42:00Z</dcterms:modified>
  <cp:revision>24</cp:revision>
  <dc:subject/>
  <dc:title>Форма</dc:title>
</cp:coreProperties>
</file>