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85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75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кмулова А.Р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уководитель Управления образования 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FF0000"/>
              </w:rPr>
              <w:t>1) Квартира , Индивидуальная 24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1)Квартира, безвозмездное пользование, 111,6 кв. м.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409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упруг 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FF0000"/>
              </w:rPr>
              <w:t>1)Земельный участок, индивидуальная, 762,0 кв.м. Россия</w:t>
            </w:r>
          </w:p>
          <w:p>
            <w:pPr>
              <w:pStyle w:val="Normal"/>
              <w:autoSpaceDE w:val="false"/>
              <w:ind w:left="-75" w:right="-5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2)Квартира , Общая долевая (1/3) 111,6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)ВАЗ Лада Калина 111740, 2012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6821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дочь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)Квартира, безвозмездное пользование, 111,6 кв. м.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6:07:00Z</cp:lastPrinted>
  <dcterms:modified xsi:type="dcterms:W3CDTF">2019-05-05T10:52:00Z</dcterms:modified>
  <cp:revision>28</cp:revision>
  <dc:subject/>
  <dc:title>Форма</dc:title>
</cp:coreProperties>
</file>