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163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24"/>
        <w:gridCol w:w="57"/>
        <w:gridCol w:w="60"/>
        <w:gridCol w:w="1304"/>
        <w:gridCol w:w="1531"/>
        <w:gridCol w:w="142"/>
        <w:gridCol w:w="1134"/>
        <w:gridCol w:w="284"/>
        <w:gridCol w:w="850"/>
        <w:gridCol w:w="992"/>
        <w:gridCol w:w="1276"/>
        <w:gridCol w:w="851"/>
        <w:gridCol w:w="1134"/>
        <w:gridCol w:w="1134"/>
        <w:gridCol w:w="1134"/>
        <w:gridCol w:w="1729"/>
        <w:gridCol w:w="2392"/>
      </w:tblGrid>
      <w:tr>
        <w:trPr/>
        <w:tc>
          <w:tcPr>
            <w:tcW w:w="1276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3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7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мухаметов А.Ф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муниципального заказ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комнат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)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)общая долев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)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6)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7)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26,5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060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6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аренд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АЗ Лада-Калина 111730, 2011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95851,6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Общая долевая(1/2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95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002,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имова Анастасия Рамильевн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муниципального заказ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Общая долевая(1/2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2)Общая долевая (1/4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)Общая долевая (1/4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3 723,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18"/>
                <w:szCs w:val="18"/>
              </w:rPr>
              <w:t>ру займа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упру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Общая долевая (1/4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Общая долевая (1/4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НДА </w:t>
            </w:r>
            <w:r>
              <w:rPr>
                <w:color w:val="000000"/>
                <w:lang w:val="en-US"/>
              </w:rPr>
              <w:t>civic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2004г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48 424,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Общая долевая (1/4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Общая долевая (1/4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Общая долевая (1/4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Общая долевая (1/4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камалова Светлана Нурулловна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ского учета и отчетности-главный бухгалте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3)Квартира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2)Индивидуальная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)Общая долевая (1/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136,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13" w:hRule="atLeast"/>
        </w:trPr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)Индивидуальная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619,5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1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изамова Юлия Мирасов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ачальник отдела земельных отнош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618,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4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,200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558,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69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Юсупова Дина Флюров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И.о.Начальникаотдела имущественных отнош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180,5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Общая доле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5,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еева Юлия Николаевна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имущественных отнош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261,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)Объект незавершенного строительства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)Индивидуальная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анного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851,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30:00Z</dcterms:created>
  <dc:creator>ALEXEY</dc:creator>
  <dc:description/>
  <cp:keywords/>
  <dc:language>en-US</dc:language>
  <cp:lastModifiedBy>Admin</cp:lastModifiedBy>
  <cp:lastPrinted>2019-05-14T11:23:00Z</cp:lastPrinted>
  <dcterms:modified xsi:type="dcterms:W3CDTF">2019-05-14T06:24:00Z</dcterms:modified>
  <cp:revision>21</cp:revision>
  <dc:subject/>
  <dc:title>Форма</dc:title>
</cp:coreProperties>
</file>