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886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126"/>
        <w:gridCol w:w="1418"/>
        <w:gridCol w:w="1417"/>
        <w:gridCol w:w="851"/>
        <w:gridCol w:w="1014"/>
        <w:gridCol w:w="1254"/>
        <w:gridCol w:w="850"/>
        <w:gridCol w:w="942"/>
        <w:gridCol w:w="1468"/>
        <w:gridCol w:w="1317"/>
        <w:gridCol w:w="1135"/>
        <w:gridCol w:w="2392"/>
      </w:tblGrid>
      <w:tr>
        <w:trPr/>
        <w:tc>
          <w:tcPr>
            <w:tcW w:w="17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гилев Л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по ЖКХ, строительству и энергообеспечению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Квартира, общая долевая собственность (1/2) 43,0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жилой дом 52,8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 1900,0 кв.м, 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21213, 1994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06 010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ззатуллин А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оектно-сметного отдел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1175,0 кв.м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210740, 2011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62 342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 522,66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квартира 57,1 кв.м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икаева Ю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бух.учета и отчетности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80,0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500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  <w:r>
              <w:rPr>
                <w:color w:val="000000"/>
              </w:rPr>
              <w:t xml:space="preserve"> 217030,2011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 382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80,0 кв.м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земельный участок 500,0 кв.м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Загитов Р.Ж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строительства и капитального ремонт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,  индивидуальная собственность 1175,0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53,1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800,0 кв.м.,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 земельный участок 125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жилой дом 105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101,2005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 720,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53,1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8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125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жилой дом 105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 893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53,1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8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125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жилой дом 105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53,1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8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 125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жилой дом 105,0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ажеева Э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дела жилищных отношений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54,5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090,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54,5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1 203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54,5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ецова Э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-коммунального хозяйства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00 590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1) квартира, </w:t>
            </w:r>
            <w:r>
              <w:rPr/>
              <w:t>общая долевая (1/4) собственность</w:t>
            </w:r>
            <w:r>
              <w:rPr>
                <w:color w:val="000000"/>
              </w:rPr>
              <w:t xml:space="preserve"> 75,4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76,0 кв.м., 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Федосова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Ведущий специалист в сфере закупок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жилой дом, </w:t>
            </w:r>
            <w:r>
              <w:rPr/>
              <w:t>индивидуальная собственность</w:t>
            </w:r>
            <w:r>
              <w:rPr>
                <w:color w:val="000000"/>
              </w:rPr>
              <w:t xml:space="preserve"> 11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НО САНДЕРО СТЕПВЭЙ, 2013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 417,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0:00Z</dcterms:created>
  <dc:creator>ALEXEY</dc:creator>
  <dc:description/>
  <cp:keywords/>
  <dc:language>en-US</dc:language>
  <cp:lastModifiedBy>Admin</cp:lastModifiedBy>
  <cp:lastPrinted>2019-05-14T11:17:00Z</cp:lastPrinted>
  <dcterms:modified xsi:type="dcterms:W3CDTF">2019-05-14T05:26:00Z</dcterms:modified>
  <cp:revision>18</cp:revision>
  <dc:subject/>
  <dc:title>Форма</dc:title>
</cp:coreProperties>
</file>