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нов С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индивидуальная 99,5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Безвозмездное пользование 378,4.кв.м,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, Безвозмездное пользование, 828,0 кв.м.,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Джип Гранд чероки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8 756,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индивидуальная 828,0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Индивидуальная 378,4 кв.м.Россия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Квартира,Общая долевая (1/2) 146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)Квартира, Индивидуальная 101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5)Гараж, Индивидуальная 19,3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Мерседес Бенц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G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2018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567,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0:58:00Z</cp:lastPrinted>
  <dcterms:modified xsi:type="dcterms:W3CDTF">2019-04-16T03:35:00Z</dcterms:modified>
  <cp:revision>12</cp:revision>
  <dc:subject/>
  <dc:title>Форма</dc:title>
</cp:coreProperties>
</file>