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546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мулова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образования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Индивидуальная 24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Квартира, безвозмездное пользование, 111,6 кв. м.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557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600 кв.м. Россия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)Квартира , Общая долевая (1/3) 111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ВАЗ Лада Калина 111740, 2012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70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безвозмездное пользование, 111,6 кв. 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8-05-14T09:50:00Z</dcterms:modified>
  <cp:revision>26</cp:revision>
  <dc:subject/>
  <dc:title>Форма</dc:title>
</cp:coreProperties>
</file>