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упова Оксана Рафаел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Кунашакского УКСМПИ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общая долевая (1/4), 1000,0 кв.м., Росс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общая долевая (1/4), 72,0 кв.м. Россия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общая долевая (1/4), 72,8 кв.м. Россия,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2253,0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350,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уют </w:t>
            </w:r>
          </w:p>
        </w:tc>
      </w:tr>
      <w:tr>
        <w:trPr>
          <w:trHeight w:val="22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общая долевая (1/4), 1000,0 кв.м., Росс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индивидуальный, 2253,0 кв.м. Росс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общая долевая (1/4), 72,0 кв.м. Россия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общая долевая (1/4), 72,8 кв.м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8" w:leader="none"/>
              </w:tabs>
              <w:autoSpaceDE w:val="false"/>
              <w:ind w:left="0" w:right="-57" w:hanging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льксваген Пассат В5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 296,9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2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общая долевая (1/4), 1000,0 кв.м., Росс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общая долевая (1/4), 72,0 кв.м. Россия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общая долевая (1/4), 72,8 кв.м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2253,0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2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общая долевая (1/4), 1000 кв.м., Россия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общая долевая (1/4), 72,8 кв.м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-97" w:right="-57" w:firstLine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72,0 кв.м. Росси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7" w:leader="none"/>
              </w:tabs>
              <w:autoSpaceDE w:val="false"/>
              <w:ind w:left="-97" w:right="-57" w:firstLine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2253,0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2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72,0 кв.м. Россия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2253,0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ов Станислав Вадим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руководителя Кунашакского УКСМПИ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ует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, 2600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Жилой дом, 77,8 кв.м. Росси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3) Земельный участок, 750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Жилой дом, 77,9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Мазда 6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 943,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общая долевая (1/3) 77,8 кв.м.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вартира, общая долевая (1/4) 50,2 кв.м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, 2600 кв.м.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2) Земельный участок, 750 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Жилой дом, 77,9 кв.м.,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долевая (1/4), 50,2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, 2600 кв.м. Росс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77,8 кв.м., Росс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750 кв.м., Росс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77,9 кв.м.,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ует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уют 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46" w:right="-57" w:hanging="2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2600 кв.м. Россия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46" w:right="-57" w:hanging="2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77,8 кв.м., Россия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46" w:right="-57" w:hanging="2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750 кв.м., Россия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46" w:right="-57" w:hanging="2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77,9 кв.м.,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9" w:leader="none"/>
              </w:tabs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общая долевая ¾, 2600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общая долевая (1/3) 77,8 кв.м.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   Квартира, общая долевая (1/4) 50,2 кв.м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Жилой дом, 77,9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, 750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24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1:00Z</dcterms:created>
  <dc:creator>ALEXEY</dc:creator>
  <dc:description/>
  <cp:keywords/>
  <dc:language>en-US</dc:language>
  <cp:lastModifiedBy>Владислав Ватутин</cp:lastModifiedBy>
  <cp:lastPrinted>2018-05-08T10:46:00Z</cp:lastPrinted>
  <dcterms:modified xsi:type="dcterms:W3CDTF">2018-05-14T09:56:00Z</dcterms:modified>
  <cp:revision>12</cp:revision>
  <dc:subject/>
  <dc:title>Форма</dc:title>
</cp:coreProperties>
</file>