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0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ихова М.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муниципального района по земле и имуществу, руководитель Управления имущественных и земель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4) 90,4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Индивидуальная 1135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Земельный участок , Общая долевая (1/4) 1792,0 кв.м.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4) Квартира , Общая долевая (1/2) 29,8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аренда,  58,5 кв.м. 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600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, Общая долевая (1/4) 1792,0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, Общая долевая(1/4) 90,4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Квартира,Общая долевая (1/2) 29,8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Земельный участок, Аренда, 1500,0 кв.м.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 Земельный участок, Аренда 1500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ВАЗ  21102,2001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амова Ю.М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земель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31,9 кв.м. 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77,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Аренда, 1500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, 31,9 кв.м. 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ВАЗ  21041,2007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68,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Квартира, Общая долевая (1/2),31,9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) Квартира, 31,9 кв.м. 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алов Р.Б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земель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, 1164,0 кв.м.,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, 163,2 кв.м.,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квартира, индивидуальная, 60,9 кв.м.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ИА СИИД ЕД,2010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406,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квартира, 60,9 кв.м., 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397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ов В.Ю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 земель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Жилой дом, Общая долевая(1/3) 55,3 кв.м., Росс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, индивидуальный, 1500 кв.м. Россия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Квартира, аренда,  78 кв.м. 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1100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hod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mand</w:t>
            </w:r>
            <w:r>
              <w:rPr>
                <w:color w:val="000000"/>
              </w:rPr>
              <w:t>.2007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39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, Общая долевая(1/3) 80,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Квартира, аренда,  78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иельный участок. 2500 кв.м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ВАЗ  21107,2009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600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кимова Е.П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отдела земель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общая долевая (1/4), 2000,0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общая долевая (1/4), 61,1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55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1015,0кв.м., 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З  21014,2006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299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общая долевая (1/4), 2000,0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общая долевая (1/4), 61,1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55,0 кв.м.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1015,0кв.м.,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куллин А.Р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-главный бухгалтер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5523,7 кв.м.Россия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жилой дом, 143,4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1 073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Земельный участок, индивидуальная, 5523,7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, 143,4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 00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Земельный участок, 5523,7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143,4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пова Д.Ф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имуществен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Земельный участок, индивидуальная, 698,0 кв.м.Россия,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земельный участок, индивидуальная, 100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жилой дом, 74,8 кв.м. Росси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600,0 кв.м.Россия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137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Земельный участок, общая долевая, 781,0 кв.м.Россия,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жилой дом, общая долевая (1/4), 74,8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еева Ю.Н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имущественных отношен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2700,0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78,4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42,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2700,0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78,4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Земельный участок, аренда, 1175,0 кв.м.Россия,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 774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2700,0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78,4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2700,0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78,4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ухаметов А.Ф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, 1026,5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индивидуальная, 1060,0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земельный участок, индивидуальная, 1060,0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)земельный участок, индивидуальная, 66000,0 кв.м.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5)квартира, общая совместная 91,0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) квартира, общая долевая (36/100), 71,1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) квартира, индивидуальная, 13,3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Земельный участок, аренда, 1500,0 кв.м. 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З Лада-Калина 111730,2011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378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Земельный участок, индивидуальная, 61953,0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, общая совместная 91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789,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имова А.Р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муниципального заказ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общая долевая (1/2), 53,8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аренда, 852,0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230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, 996,0 кв.м.Россия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53,8 кв.м.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Хонда </w:t>
            </w:r>
            <w:r>
              <w:rPr>
                <w:color w:val="000000"/>
                <w:lang w:val="en-US"/>
              </w:rPr>
              <w:t>civic</w:t>
            </w:r>
            <w:r>
              <w:rPr>
                <w:color w:val="000000"/>
              </w:rPr>
              <w:t>, 2004г.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ВАЗ 21074,2005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658,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квартира, 53,8 кв.м.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53,8 кв.м.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Магазин</cp:lastModifiedBy>
  <cp:lastPrinted>2018-05-15T14:09:00Z</cp:lastPrinted>
  <dcterms:modified xsi:type="dcterms:W3CDTF">2018-05-15T09:10:00Z</dcterms:modified>
  <cp:revision>30</cp:revision>
  <dc:subject/>
  <dc:title>Форма</dc:title>
</cp:coreProperties>
</file>