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нов С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индивидуальная 99,5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Безвозмездное пользование 378,4.кв.м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Безвозмездное пользование, 828,0 кв.м., 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Джип Гранд чероки,2012г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6 506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индивидуальная 828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 378,4 кв.м.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Квартира,Общая долевая (1/2) 146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Квартира, Индивидуальная 101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Гараж, Индивидуальная 19,3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Мерседес Бенц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GLK 220</w:t>
            </w:r>
            <w:r>
              <w:rPr>
                <w:color w:val="000000"/>
              </w:rPr>
              <w:t>, 2010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565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0:58:00Z</cp:lastPrinted>
  <dcterms:modified xsi:type="dcterms:W3CDTF">2018-05-08T04:12:00Z</dcterms:modified>
  <cp:revision>11</cp:revision>
  <dc:subject/>
  <dc:title>Форма</dc:title>
</cp:coreProperties>
</file>