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6г. по 31 декабря 2016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65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434"/>
        <w:gridCol w:w="546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3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ырова А.З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Управления социальной защиты населения администрации Кунашакского муниципального района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Жилой дом, Индивидуальная 113,7 кв.м. Россия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1) Квартира , Общая долевая (1/2) 17,2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 151,9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 Земельный участок , Индивидуальная 1600 кв.м.Россия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Жилой дом, Индивидуальная 113,7 кв.м.Россия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3)Квартира,Общая долевая (1/2) 17,2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</w:t>
            </w:r>
            <w:r>
              <w:rPr>
                <w:color w:val="000000"/>
                <w:lang w:val="en-US"/>
              </w:rPr>
              <w:t>LADA PRIORA 217030</w:t>
            </w:r>
            <w:r>
              <w:rPr>
                <w:color w:val="000000"/>
              </w:rPr>
              <w:t>,2008 г.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 581,1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) Жилой дом, Индивидуальная 113,7 кв.м.Россия.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OEM-User</cp:lastModifiedBy>
  <cp:lastPrinted>2017-04-27T16:07:00Z</cp:lastPrinted>
  <dcterms:modified xsi:type="dcterms:W3CDTF">2017-05-23T10:45:00Z</dcterms:modified>
  <cp:revision>20</cp:revision>
  <dc:subject/>
  <dc:title>Форма</dc:title>
</cp:coreProperties>
</file>