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34"/>
        <w:gridCol w:w="546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мулова А.Р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правления образования администрации Кунашакского муниципальн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, Индивидуальная 28,2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357,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Квартира , Общая долевая (1/3) 80,0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ВАЗ  111740,2012 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646,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, Общая долевая (1/3) 80,0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Владислав Ватутин</cp:lastModifiedBy>
  <cp:lastPrinted>2017-04-27T16:07:00Z</cp:lastPrinted>
  <dcterms:modified xsi:type="dcterms:W3CDTF">2017-05-23T11:22:00Z</dcterms:modified>
  <cp:revision>24</cp:revision>
  <dc:subject/>
  <dc:title>Форма</dc:title>
</cp:coreProperties>
</file>