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292"/>
        <w:gridCol w:w="688"/>
        <w:gridCol w:w="1426"/>
        <w:gridCol w:w="900"/>
        <w:gridCol w:w="1260"/>
        <w:gridCol w:w="900"/>
        <w:gridCol w:w="886"/>
        <w:gridCol w:w="1027"/>
        <w:gridCol w:w="1701"/>
        <w:gridCol w:w="1111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81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упова О.Р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правления культуры, спорта, молодежной политики и информации администрации Кунашакского муниципального района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4) 72,0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Индивидуальная 1000,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Жилой дом, Общая долевая(1/4) 72,80 кв.м.Россия.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22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4) 72,80 кв.м.Россия.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Индивидуальная 1000,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Фольксваген, Пассат В5, 2003 г.в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10,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0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0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6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292"/>
        <w:gridCol w:w="688"/>
        <w:gridCol w:w="1426"/>
        <w:gridCol w:w="900"/>
        <w:gridCol w:w="1260"/>
        <w:gridCol w:w="900"/>
        <w:gridCol w:w="886"/>
        <w:gridCol w:w="1027"/>
        <w:gridCol w:w="1701"/>
        <w:gridCol w:w="1111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81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санов С.В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руководителя Управления культуры, спорта, молодежной политики и информации администрации Кунашакского муниципального района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Мазда 6, 2008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629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, Общая долевая(1/3) 77,8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 Квартира, Общая долевая(1/4) 50,2 кв.м.Россия.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55,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0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0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0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028" w:type="dxa"/>
            <w:gridSpan w:val="10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user</cp:lastModifiedBy>
  <cp:lastPrinted>2017-05-23T10:28:00Z</cp:lastPrinted>
  <dcterms:modified xsi:type="dcterms:W3CDTF">2017-05-23T09:29:00Z</dcterms:modified>
  <cp:revision>20</cp:revision>
  <dc:subject/>
  <dc:title>Форма</dc:title>
</cp:coreProperties>
</file>