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арина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муниципального района по земле и муществу-руководитель Управления имущественных и земель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4) 109,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Индивидуальная 2300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034,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4) 109,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ВАЗ  2108,2001 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ХУНДАЙ 3784 Ф 2, 2006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4) 109,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4) 109,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6:07:00Z</cp:lastPrinted>
  <dcterms:modified xsi:type="dcterms:W3CDTF">2017-05-23T10:06:00Z</dcterms:modified>
  <cp:revision>19</cp:revision>
  <dc:subject/>
  <dc:title>Форма</dc:title>
</cp:coreProperties>
</file>