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575"/>
        <w:gridCol w:w="405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9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ррамов Р.Я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управления по ЖКХ, строительству и энергообеспечеию администрации Кунашакского муниципального района 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 1455,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175,7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ВАЗ 2103,1996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799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Индивидуальная, 175,7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 , Индивидуальный 1560, 0 кв.м.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175,7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175,7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6:07:00Z</cp:lastPrinted>
  <dcterms:modified xsi:type="dcterms:W3CDTF">2017-05-23T12:00:00Z</dcterms:modified>
  <cp:revision>21</cp:revision>
  <dc:subject/>
  <dc:title>Форма</dc:title>
</cp:coreProperties>
</file>