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546"/>
        <w:gridCol w:w="1426"/>
        <w:gridCol w:w="900"/>
        <w:gridCol w:w="1260"/>
        <w:gridCol w:w="900"/>
        <w:gridCol w:w="886"/>
        <w:gridCol w:w="744"/>
        <w:gridCol w:w="1942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53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рашитова А.Ж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го управления администрации Кунашакского муниципального района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2) 83,1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2)Земельный участок, Общая долевая (1/2) 1300,0 кв.м.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Земельный участок , Индивидуальная 1288,0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4) Земельный участок , Общая долевая (2/3) 1700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5) Жилой дом, Индивидуальная 109,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 Жилой дом, Общая долевая(2/3) 76,0 кв.м.Россия.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486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2) 83,1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, Общая долевая (1/2) 1300,0 кв.м.Росси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TEANA CA 065 X,2007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06 О 485 ММ, 2001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Прицеп  к л/а ВО 6313, 2014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2 6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5-22T13:57:00Z</cp:lastPrinted>
  <dcterms:modified xsi:type="dcterms:W3CDTF">2017-05-22T09:04:00Z</dcterms:modified>
  <cp:revision>20</cp:revision>
  <dc:subject/>
  <dc:title>Форма</dc:title>
</cp:coreProperties>
</file>