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С.Н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район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,индивидуальная 99,5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Безвозмездное пользование 378,4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Джип Гранд чероки,2012г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8 505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индивидуальная 82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Жилой дом, Индивидуальная 378,4 кв.м.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3)Квартира,Общая долевая (1/2) 146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4)Квартира, Индивидуальная 101,8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5)Гараж, Индивидуальная 19,3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Мерседес Бенц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LK 2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 137,8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0:58:00Z</cp:lastPrinted>
  <dcterms:modified xsi:type="dcterms:W3CDTF">2017-04-27T06:03:00Z</dcterms:modified>
  <cp:revision>10</cp:revision>
  <dc:subject/>
  <dc:title>Форма</dc:title>
</cp:coreProperties>
</file>