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хманова Д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доходов и межбюджет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Индивидуальная, 74,2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ВАЗ 11193, 2006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77,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0,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а А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доходов и межбюджет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Общая долевая (1/2), 56,0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Безвозмездное пользование, 48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853,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Индивидуальная, 61000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, Индивидуальная, 48,0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безвозмездное пользование,48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, Аренда, 9000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Хундай Элантра, 2002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УАЗ 22061, 1994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66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Общая долевая(1/2), 56,0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безвозмездное пользование,  48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а Т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начальника отдела казначейского исполнения бюджет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безвозмездное пользование с 1990г. по бессрочно, 90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364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Elantra</w:t>
            </w:r>
            <w:r>
              <w:rPr>
                <w:color w:val="000000"/>
                <w:sz w:val="20"/>
                <w:szCs w:val="20"/>
              </w:rPr>
              <w:t xml:space="preserve">, 2010г.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ова Д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о формированию и исполнению бюджет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Общая долевая (1/2), 1468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Общая долевая (1/2), 56,3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201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Общая долевая(1/2), 1468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ЛПХ, Индивидуальная, 1500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, Общая долевая (1/2), 56,3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1500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2007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910,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галеева Ю.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о формированию и исполнению бюджет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, Общая долевая (1/2), 1598,0кв.м.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Общая долевая (1/2) 375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Безвозмездное пользование 95, 0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Тойота Пассо,2006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194,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, Общая долевая (1/2), 1598,0кв.м.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, Индивидуальная, 2070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, Индивидуальная, 95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Жилой дом, Общая долевая (1/2) 375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Безвозмездное пользование 95, 0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, Индивидуальная, 2070,0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)KIA SLS (Sportage, SL, SLS),2013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951,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Безвозмездное пользование с 2014г. 95,0 кв.м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Безвозмездное пользование с 2014г. 95,0 кв.м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тхужин А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формирования и исполнения бюджет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526,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75,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фуллина Ф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общая долевая (1/4), 31,3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, индивидуальная, 500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Аренда с 2011г. по 2059г. 1500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ВАЗ 21074, 2003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ВАЗ 21440, 2010г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409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(1/2), 40,7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репыш к30,2012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04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(1/4), 31,3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В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бухгалтерского учета и отчетности – главный бухгалтер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 Приусадебный, Индивидуальная, 1050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, индивидуальная, 84,6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695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риусадебный, Индивидуальная, 1574,0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77,5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83, 2001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84,6 кв.м. Россия,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, Приусадебный, 1050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7:00Z</dcterms:created>
  <dc:creator>ALEXEY</dc:creator>
  <dc:description/>
  <cp:keywords/>
  <dc:language>en-US</dc:language>
  <cp:lastModifiedBy>user</cp:lastModifiedBy>
  <dcterms:modified xsi:type="dcterms:W3CDTF">2017-05-23T10:27:00Z</dcterms:modified>
  <cp:revision>2</cp:revision>
  <dc:subject/>
  <dc:title>Форма</dc:title>
</cp:coreProperties>
</file>