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292"/>
        <w:gridCol w:w="688"/>
        <w:gridCol w:w="1426"/>
        <w:gridCol w:w="900"/>
        <w:gridCol w:w="1260"/>
        <w:gridCol w:w="900"/>
        <w:gridCol w:w="886"/>
        <w:gridCol w:w="1311"/>
        <w:gridCol w:w="1375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матуллин Р.А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врач МБУЗ «Кунашакская ЦРБ»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, Индивидуальная  37,3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3) 66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Рено Логан  ,2012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722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Квартира,Индивидуальная 40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,Индивидуальная 59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3) 66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 034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3) 66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Индивидуальная 53,6кв.м.Росс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7-07-03T04:20:00Z</dcterms:modified>
  <cp:revision>22</cp:revision>
  <dc:subject/>
  <dc:title>Форма</dc:title>
</cp:coreProperties>
</file>